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ЗЕМСТР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БЛОЧ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М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ТЕРРИТОРИАЛЬНОМ ПЛАНИРОВАНИИ ПРОЕКТА ГЕНЕРАЛЬН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Ч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ТВЕРЖДАЕМ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 2011г.</w:t>
      </w:r>
      <w:r>
        <w:br w:type="page"/>
      </w:r>
    </w:p>
    <w:p>
      <w:pPr>
        <w:pStyle w:val="Normal"/>
        <w:snapToGrid w:val="false"/>
        <w:spacing w:before="0" w:after="144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Normal"/>
        <w:snapToGrid w:val="false"/>
        <w:spacing w:before="0" w:after="144"/>
        <w:ind w:firstLine="7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ЛОЖЕНИЕ О ТЕРРИТОРИАЛЬНОМ ПЛАНИРОВАНИИ ЯБЛОЧЕНСКОГО СЕЛЬСКОГО ПОСЕЛЕНИЯ ХОХОЛЬСКОГО МУНИЦИПАЛЬНОГО РАЙОНА ВОРОНЕЖСКОЙ ОБЛАСТИ</w:t>
      </w:r>
    </w:p>
    <w:p>
      <w:pPr>
        <w:pStyle w:val="Style17"/>
        <w:snapToGrid w:val="false"/>
        <w:rPr>
          <w:lang w:val="ru-RU"/>
        </w:rPr>
      </w:pPr>
      <w:r>
        <w:rPr>
          <w:lang w:val="ru-RU"/>
        </w:rPr>
        <w:tab/>
        <w:t>Настоящий проект разработан авторским коллективом ООО «ГЕОЗЕМСТРО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Директор ООО «ГЕОЗЕМСТРОЙ»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инженер проекта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гланов Л. П.</w:t>
            </w:r>
          </w:p>
        </w:tc>
      </w:tr>
      <w:tr>
        <w:trPr>
          <w:trHeight w:val="276" w:hRule="atLeast"/>
        </w:trPr>
        <w:tc>
          <w:tcPr>
            <w:tcW w:w="3636" w:type="dxa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проектирования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качев Е. В.</w:t>
            </w:r>
          </w:p>
        </w:tc>
      </w:tr>
      <w:tr>
        <w:trPr>
          <w:trHeight w:val="351" w:hRule="atLeast"/>
        </w:trPr>
        <w:tc>
          <w:tcPr>
            <w:tcW w:w="363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пециалист отдела проектирования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ошкарёва И. Н.</w:t>
            </w:r>
          </w:p>
        </w:tc>
      </w:tr>
      <w:tr>
        <w:trPr>
          <w:trHeight w:val="276" w:hRule="atLeast"/>
        </w:trPr>
        <w:tc>
          <w:tcPr>
            <w:tcW w:w="3636" w:type="dxa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доснабжение и коммуникации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eastAsia="ru-RU"/>
              </w:rPr>
              <w:t>Помогаева</w:t>
            </w:r>
            <w:r>
              <w:rPr>
                <w:lang w:val="ru-RU" w:eastAsia="ru-RU"/>
              </w:rPr>
              <w:t xml:space="preserve"> В. В.</w:t>
            </w:r>
          </w:p>
        </w:tc>
      </w:tr>
      <w:tr>
        <w:trPr>
          <w:trHeight w:val="276" w:hRule="atLeast"/>
        </w:trPr>
        <w:tc>
          <w:tcPr>
            <w:tcW w:w="3636" w:type="dxa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плоснабжение и газоснабжение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Вострикова Г. А.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636" w:type="dxa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-пректировщик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Малыгина О. А.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636" w:type="dxa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но-технические по предупреждению чрезвычайных ситуаций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охина Е. 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0" w:after="0"/>
              <w:rPr/>
            </w:pPr>
            <w:r>
              <w:rPr/>
              <w:t>Оглавле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287597577">
                  <w:r>
                    <w:rPr>
                      <w:rStyle w:val="IndexLink"/>
                      <w:lang w:val="en-US" w:eastAsia="en-US"/>
                    </w:rPr>
                    <w:t>1.  ЦЕЛИ И ЗАДАЧИ ТЕРРИТОРИАЛЬНОГО ПЛАНИРОВАНИЯ</w:t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hyperlink w:anchor="__RefHeading___Toc287597578">
                  <w:r>
                    <w:rPr>
                      <w:rStyle w:val="IndexLink"/>
                      <w:lang w:val="en-US" w:eastAsia="en-US"/>
                    </w:rPr>
                    <w:t>1.1. Общие положения</w:t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hyperlink w:anchor="__RefHeading___Toc287597579">
                  <w:r>
                    <w:rPr>
                      <w:rStyle w:val="IndexLink"/>
                      <w:lang w:val="en-US" w:eastAsia="en-US"/>
                    </w:rPr>
                    <w:t>1.2. Цели и задачи территориального планирования</w:t>
                    <w:tab/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hyperlink w:anchor="__RefHeading___Toc287597581">
                  <w:r>
                    <w:rPr>
                      <w:rStyle w:val="IndexLink"/>
                      <w:lang w:val="en-US" w:eastAsia="en-US"/>
                    </w:rPr>
                    <w:t>1.3. Интересы Российской Федерации, Воронежской области и Хохольского муниципального района  при осуществлении территориального планирования Яблоченского сельского поселения:</w:t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hyperlink w:anchor="__RefHeading___Toc287597582">
                  <w:r>
                    <w:rPr>
                      <w:rStyle w:val="IndexLink"/>
                      <w:lang w:val="en-US" w:eastAsia="en-US"/>
                    </w:rPr>
                    <w:t>2. ПЕРЕЧЕНЬ МЕРОПРИЯТИЙ ПО ТЕРРИТОРИАЛЬНОМУ ПЛАНИРОВАНИЮ</w:t>
                    <w:tab/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hyperlink w:anchor="__RefHeading___Toc287597583">
                  <w:r>
                    <w:rPr>
                      <w:rStyle w:val="IndexLink"/>
                      <w:lang w:val="en-US" w:eastAsia="en-US"/>
                    </w:rPr>
                    <w:t>2.1. Предложения по административно-территориальному устройству Яблоченского сельского поселения</w:t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hyperlink w:anchor="__RefHeading___Toc287597584">
                  <w:r>
                    <w:rPr>
                      <w:rStyle w:val="IndexLink"/>
                      <w:lang w:val="en-US" w:eastAsia="en-US"/>
                    </w:rPr>
                    <w:t>2.2 Предложения по градостроительному зонированию территории Яблоченского сельского поселения</w:t>
                    <w:tab/>
                    <w:t>1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hyperlink w:anchor="__RefHeading___Toc287597585">
                  <w:r>
                    <w:rPr>
                      <w:rStyle w:val="IndexLink"/>
                      <w:lang w:val="en-US" w:eastAsia="en-US"/>
                    </w:rPr>
                    <w:t>2.3. Предложения по размещению на территории Яблоченского сельского поселения  объектов капитального строительства местного значения</w:t>
                    <w:tab/>
                    <w:t>1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lang w:val="en-US" w:eastAsia="en-US"/>
                  </w:rPr>
                </w:pPr>
                <w:hyperlink w:anchor="__RefHeading___Toc287597586">
                  <w:r>
                    <w:rPr>
                      <w:rStyle w:val="IndexLink"/>
                      <w:lang w:val="en-US" w:eastAsia="en-US"/>
                    </w:rPr>
                    <w:t>3. ЗАКЛЮЧЕНИЕ</w:t>
                    <w:tab/>
                    <w:t>35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СТАВ ПРОЕКТА</w:t>
      </w:r>
    </w:p>
    <w:tbl>
      <w:tblPr>
        <w:tblW w:w="9775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852"/>
        <w:gridCol w:w="8509"/>
      </w:tblGrid>
      <w:tr>
        <w:trPr>
          <w:trHeight w:val="3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стовая часть</w:t>
            </w:r>
          </w:p>
        </w:tc>
      </w:tr>
      <w:tr>
        <w:trPr>
          <w:trHeight w:val="2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 I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ложения о территориальном планировании Яблоченского сельского поселения.</w:t>
            </w:r>
          </w:p>
        </w:tc>
      </w:tr>
      <w:tr>
        <w:trPr>
          <w:trHeight w:val="4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 II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ы по обоснованию проекта генеральным плана Яблоченского сельского поселения (пояснительная записка).</w:t>
            </w:r>
          </w:p>
        </w:tc>
      </w:tr>
      <w:tr>
        <w:trPr>
          <w:trHeight w:val="238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ическая часть</w:t>
            </w:r>
          </w:p>
        </w:tc>
      </w:tr>
      <w:tr>
        <w:trPr>
          <w:trHeight w:val="18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(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хема генерального плана Яблоченского сельского поселения с отображением объектов капитального строительства.</w:t>
            </w:r>
          </w:p>
        </w:tc>
      </w:tr>
      <w:tr>
        <w:trPr>
          <w:trHeight w:val="3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(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хема генерального плана Яблоченского сельского поселения с отображением развития инженерной инфраструктуры. </w:t>
            </w:r>
          </w:p>
        </w:tc>
      </w:tr>
      <w:tr>
        <w:trPr>
          <w:trHeight w:val="3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(I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хема современного состояния территории Яблоченского сельского поселения с отображением границ земель различных категорий </w:t>
            </w:r>
          </w:p>
        </w:tc>
      </w:tr>
      <w:tr>
        <w:trPr>
          <w:trHeight w:val="3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(I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хема функционального зонирования территории Яблоченского сельского поселения  Хохоль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(I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хема с отображением современного состояния территории Яблоченского сельского поселения, результатов анализа комплексного развития территории поселения, инженерной и транспортной инфраструктур.</w:t>
            </w:r>
          </w:p>
        </w:tc>
      </w:tr>
      <w:tr>
        <w:trPr>
          <w:trHeight w:val="3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(I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хема с отображением современного состояния территории Яблоченского сельского поселения, результатов анализа комплексного развития территории поселения и зон с особыми условиями использования.</w:t>
            </w:r>
          </w:p>
        </w:tc>
      </w:tr>
      <w:tr>
        <w:trPr>
          <w:trHeight w:val="3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(I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хема границ территорий, подверженных риску возникновения чрезвычайных ситуаций природного и техногенного характера на территории Яблоче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(I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хема генерального плана Яблоченского сельского поселения с отображением объектов капитального строительства.</w:t>
            </w:r>
          </w:p>
        </w:tc>
      </w:tr>
      <w:tr>
        <w:trPr>
          <w:trHeight w:val="44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(II)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хема генерального плана Яблоченского сельского поселения с отображением развития инженерной инфраструктуры. </w:t>
            </w:r>
          </w:p>
        </w:tc>
      </w:tr>
    </w:tbl>
    <w:p>
      <w:pPr>
        <w:pStyle w:val="Heading1"/>
        <w:spacing w:lineRule="auto" w:line="240"/>
        <w:jc w:val="center"/>
        <w:rPr/>
      </w:pPr>
      <w:r>
        <w:rPr/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287597577"/>
      <w:bookmarkEnd w:id="0"/>
      <w:r>
        <w:rPr>
          <w:color w:val="000000"/>
        </w:rPr>
        <w:t>1.  ЦЕЛИ И ЗАДАЧИ ТЕРРИТОРИАЛЬНОГО ПЛАНИРОВАНИЯ</w:t>
      </w:r>
    </w:p>
    <w:p>
      <w:pPr>
        <w:pStyle w:val="Heading2"/>
        <w:rPr/>
      </w:pPr>
      <w:bookmarkStart w:id="1" w:name="__RefHeading___Toc287597578"/>
      <w:bookmarkEnd w:id="1"/>
      <w:r>
        <w:rPr/>
        <w:t>1.1. 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законодательством генеральный план Яблоченского сельского поселения Хохоль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Яблочен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Водным кодексом Российской Федерации, Федеральным законом 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Хохольского муниципального района, уставом Яблочен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территориального планирования Яблоченского сельского поселения учтены интересы Хохольского района, Воронежской области по реализации полномочий органов государственной власти, а также необходимость создания благоприятных условий для реализации на территории Яблоченского сельского поселения приоритетных национальных проектов федеральных и областных целевых программ: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bCs/>
          <w:color w:val="000000"/>
          <w:sz w:val="24"/>
          <w:szCs w:val="24"/>
        </w:rPr>
        <w:t>Генеральный пла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Яблоченского сельского поселения содержит: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территориальном планировани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территориального планирования Яблоче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территориальном планировании включают в себ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цели и задачи территориального планирова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еречень мероприятий по территориальному планированию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(схемы) территориального планирования Яблоченского сельского поселения включают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арты (схемы) развития инженерной инфраструктуры Яблоченского сельского поселения,  в том числе:</w:t>
      </w:r>
    </w:p>
    <w:p>
      <w:pPr>
        <w:pStyle w:val="ConsPlusNormal1"/>
        <w:numPr>
          <w:ilvl w:val="0"/>
          <w:numId w:val="17"/>
        </w:numPr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электро-, тепло-, газо-, водоснабжения и в границах посе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арта (схема) генерального плана Яблоченского сельского поселения с указанием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артах (схемах), содержащихся в генеральном плане сельского поселения, отображаются:</w:t>
      </w:r>
    </w:p>
    <w:p>
      <w:pPr>
        <w:pStyle w:val="ConsPlusNormal1"/>
        <w:numPr>
          <w:ilvl w:val="0"/>
          <w:numId w:val="16"/>
        </w:numPr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е законами Воронежской области на момент утверждения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ConsPlusNormal1"/>
        <w:numPr>
          <w:ilvl w:val="0"/>
          <w:numId w:val="16"/>
        </w:numPr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земель населенных пунктов, сельскохозяйственного назначения, границы земель транспорта, связи,  промышленности, границы земель лесного фонда;</w:t>
      </w:r>
    </w:p>
    <w:p>
      <w:pPr>
        <w:pStyle w:val="ConsPlusNormal1"/>
        <w:numPr>
          <w:ilvl w:val="0"/>
          <w:numId w:val="16"/>
        </w:numPr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объектов культурного наследия, расположенных на территории сельского поселения;</w:t>
      </w:r>
    </w:p>
    <w:p>
      <w:pPr>
        <w:pStyle w:val="ConsPlusNormal1"/>
        <w:numPr>
          <w:ilvl w:val="0"/>
          <w:numId w:val="16"/>
        </w:numPr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лане современного использования территории сельского поселения также отображаются: </w:t>
      </w:r>
    </w:p>
    <w:p>
      <w:pPr>
        <w:pStyle w:val="ConsPlusNormal1"/>
        <w:numPr>
          <w:ilvl w:val="0"/>
          <w:numId w:val="14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зон с особыми условиями использования территорий; </w:t>
      </w:r>
    </w:p>
    <w:p>
      <w:pPr>
        <w:pStyle w:val="ConsPlusNormal1"/>
        <w:numPr>
          <w:ilvl w:val="0"/>
          <w:numId w:val="14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ные, санитарно-защитные зоны; </w:t>
      </w:r>
    </w:p>
    <w:p>
      <w:pPr>
        <w:pStyle w:val="ConsPlusNormal1"/>
        <w:numPr>
          <w:ilvl w:val="0"/>
          <w:numId w:val="14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охранные зоны;</w:t>
      </w:r>
    </w:p>
    <w:p>
      <w:pPr>
        <w:pStyle w:val="ConsPlusNormal1"/>
        <w:numPr>
          <w:ilvl w:val="0"/>
          <w:numId w:val="14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зоны с особыми условиями использования территор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хеме развития инженерной инфраструктуры сельского поселения устанавливаются зоны планируемого размещения объектов муниципального значения, в том числе энергетических систем, линейных объектов, обеспечивающих жизнедеятельность муниципального образования, существующие и планируемые границы земель промышленности, энергетики, транспорта,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ном чертеже генерального плана, кроме зон, установленных в схеме развития инженерной инфраструктуры сельского поселения, также устанавливаются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е (схеме) и в составе специального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а «Инженерно-технические мероприятия по предупреждению чрезвычайных ситуаций природного и техногенного характера», содержащего информацию, отнесенную к категории сведений ограниченного доступ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Яблоче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Яблоченского сельского поселения, подготовленными в текстовой форме и в виде карт (схем), которые включаю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снование вариантов решения задач территориального планирова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мероприятий по территориальному планирова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снование предложений по территориальному планированию, этапы их реализ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границ территорий объектов культурного наследия, утверждаемые в составе схемы территориального планирования Воронежской области, схемы территориального планирования Хохольского муниципального района, в том числе карты (схемы) ограничений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ложения по территориальному планированию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уществующих и планируемых границ земель промышленности, энергетики, транспорта, связи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" w:name="__RefHeading___Toc287597579"/>
      <w:bookmarkEnd w:id="2"/>
      <w:r>
        <w:rPr/>
        <w:t>1.2. Цели и задачи территориального планирования</w:t>
      </w:r>
    </w:p>
    <w:p>
      <w:pPr>
        <w:pStyle w:val="Heading2"/>
        <w:rPr/>
      </w:pPr>
      <w:r>
        <w:rPr/>
        <w:t>Яблоченского сельского поселения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риториальное планирование Яблоченского сельского поселения осуществляется в целях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нженерной и социальной инфраструктур Яблоченского сельского посе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чета интересов граждан и их объединений, Российской Федерации, Воронежской области, Хохольского муниципального района.</w:t>
      </w:r>
    </w:p>
    <w:p>
      <w:pPr>
        <w:pStyle w:val="Main"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ми территориального планирования Яблоче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здание условий для устойчивого развития территории Яблоченского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значения территорий Яблоченского сельского поселения исходя из совокупности социальных, экономических, экологических и иных факторов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полномочий органов местного самоуправления Яблоченского сельского посе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социально-экономического развития Воронежской области и Хохольского муниципального района посредством территориальной привязки планируемых мероприятий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инвестиционной привлекательности территории Яблоченского сельского посе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ероприятий по развитию социальной инфраструктуры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Хохольского муниципального района, инвестиционных проектов и ведомственных целевых программ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проекта генерального плана использовались отчётные и аналитически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Хохольского района ведут свой учё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Ввиду вышеизложенного, часть показателей социально-экономического и пространственного развития района не могут быть детализированы  применительно к Яблоченскому сельскому поселению.</w:t>
      </w:r>
      <w:r>
        <w:br w:type="page"/>
      </w:r>
    </w:p>
    <w:p>
      <w:pPr>
        <w:pStyle w:val="Heading2"/>
        <w:rPr/>
      </w:pPr>
      <w:bookmarkStart w:id="3" w:name="__RefHeading___Toc287597581"/>
      <w:bookmarkEnd w:id="3"/>
      <w:r>
        <w:rPr/>
        <w:t>1.3. Интересы Российской Федерации, Воронежской области и Хохольского муниципального района  при осуществлении территориального планирования Яблоченского сельского поселе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территориального планирования Яблоченского 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ая автотранспортная инфраструктура, межмуниципальные автодороги вне границ населенных пунктов;</w:t>
      </w:r>
    </w:p>
    <w:p>
      <w:pPr>
        <w:pStyle w:val="ConsPlus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бопроводы газоснабжения высокого давления на территории сельского поселения вне границ населенных пунктов; 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е и подземные электрические сети и линии связи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и лесного фонда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историко-культурного наследия региональ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томогильники закрытого типа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Здание Хохольской районной станции по борьбе с болезнями животных;</w:t>
      </w:r>
    </w:p>
    <w:p>
      <w:pPr>
        <w:pStyle w:val="ConsPlus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Администрации Яблоченского сельского поселения;</w:t>
      </w:r>
    </w:p>
    <w:p>
      <w:pPr>
        <w:pStyle w:val="ConsPlus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сельского клуба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МОУ Яблоченская СОШ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блоченский ФАП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почтовой связи.</w:t>
      </w:r>
      <w:r>
        <w:br w:type="page"/>
      </w:r>
    </w:p>
    <w:p>
      <w:pPr>
        <w:pStyle w:val="Heading1"/>
        <w:rPr>
          <w:color w:val="000000"/>
        </w:rPr>
      </w:pPr>
      <w:bookmarkStart w:id="4" w:name="__RefHeading___Toc287597582"/>
      <w:bookmarkEnd w:id="4"/>
      <w:r>
        <w:rPr>
          <w:color w:val="000000"/>
        </w:rPr>
        <w:t>2. ПЕРЕЧЕНЬ МЕРОПРИЯТИЙ ПО ТЕРРИТОРИАЛЬНОМУ ПЛАНИРОВА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бло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блоч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Структура настоящего раздела соответствует структуре раздела 2 тома II «Анализ состоян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Яблоч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роблем и направлений ее комплексного развития»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8" w:leader="none"/>
        </w:tabs>
        <w:spacing w:lineRule="auto" w:line="240" w:before="0" w:after="0"/>
        <w:ind w:left="1568" w:hanging="645"/>
        <w:jc w:val="both"/>
        <w:rPr/>
      </w:pPr>
      <w:r>
        <w:rPr/>
        <w:t xml:space="preserve">Предложения по административно-территориальному устройству </w:t>
      </w:r>
      <w:r>
        <w:rPr>
          <w:color w:val="000000"/>
        </w:rPr>
        <w:t>Яблоченского сельского</w:t>
      </w:r>
      <w:r>
        <w:rPr/>
        <w:t xml:space="preserve">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8" w:leader="none"/>
        </w:tabs>
        <w:spacing w:lineRule="auto" w:line="240" w:before="0" w:after="0"/>
        <w:ind w:left="1568" w:hanging="645"/>
        <w:jc w:val="both"/>
        <w:rPr/>
      </w:pPr>
      <w:r>
        <w:rPr/>
        <w:t xml:space="preserve">Предложения по градостроительному зонированию территории </w:t>
      </w:r>
      <w:r>
        <w:rPr>
          <w:color w:val="000000"/>
        </w:rPr>
        <w:t>Яблоченского сельского</w:t>
      </w:r>
      <w:r>
        <w:rPr/>
        <w:t xml:space="preserve">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8" w:leader="none"/>
        </w:tabs>
        <w:spacing w:lineRule="auto" w:line="240" w:before="0" w:after="0"/>
        <w:ind w:left="1568" w:hanging="645"/>
        <w:jc w:val="both"/>
        <w:rPr/>
      </w:pPr>
      <w:r>
        <w:rPr/>
        <w:t xml:space="preserve">Предложения по размещению на территории </w:t>
      </w:r>
      <w:r>
        <w:rPr>
          <w:color w:val="000000"/>
        </w:rPr>
        <w:t>Яблоченского сельского</w:t>
      </w:r>
      <w:r>
        <w:rPr/>
        <w:t xml:space="preserve"> поселения 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Предложения по обеспечению  территории сельского поселения объектами инженер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Предложения по обеспечению  территории сельского поселения объектами транспорт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Предложения по обеспечению  территории сельского поселения объектами жилой социаль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рганизация библиотечного обслуживания насел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.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рганизация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Предложения по обеспечению территории сельского поселения местами сбора бытовых отходов и  кладбищами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рганизация сбора и вывоза бытовых отходов и мусора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рганизация и содержание мест захорон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5 главе - ИТМ по ЧС. В разделе предложений по территориальному планированию рассмотрены вопросы, касающиеся обеспечения первичных мер пожарной безопасности в границах населенных пунктов поселения.</w:t>
      </w:r>
    </w:p>
    <w:p>
      <w:pPr>
        <w:pStyle w:val="Heading2"/>
        <w:rPr/>
      </w:pPr>
      <w:bookmarkStart w:id="5" w:name="__RefHeading___Toc287597583"/>
      <w:bookmarkEnd w:id="5"/>
      <w:r>
        <w:rPr/>
        <w:t>2.1. Предложения по административно-территориальному устройству Яблоченского сельского поселения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napToGrid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Границы и статус Яблоченского сельского поселения установлены Законом Воронежской области от 02.12.2004 № 88-ОЗ "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"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 территории Яблоченского сельского поселения расположено два населенных пункта с. Яблочное, х. Заречь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ектом генерального плана предлагается изменение границ населенных пунк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стоящим генеральным планом в границы с. Яблочное включаются три земельных участков общей площадью 83,15 га из земель сельскохозяйственного назначения (см. схему 6(II) и 1(I)), где</w:t>
      </w:r>
      <w:r>
        <w:rPr>
          <w:rFonts w:cs="Times New Roman" w:ascii="Times New Roman" w:hAnsi="Times New Roman"/>
          <w:sz w:val="24"/>
          <w:szCs w:val="24"/>
        </w:rPr>
        <w:t xml:space="preserve"> будет размещаться новые площади индивидуальной застройки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араметры территориального развития населенных пунктов установлены на основе анализа вариантов возможного развития планировочной структуры населенных пунктов с учетом природных, ландшафтных, инженерно-геологических условий, состояния окружающей среды, структуры земельного фонда поселения, характеристик объектов электро-, тепло-, газо- и водоснабжения населения в границах поселения, автомобильных дорог общего пользования и прочих инженерных сооружений в границах населенного пункта, входящего в состав поселения, 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схема территориального планирования Хохольского района предлагает преобразовать Яблоченское и Оськинское сельские поселения путем объединения в Яблоченское сельское поселение с административным центром в с. Яблочное, возможно внесение изменений в генеральный план после процедуры слияния муницмпальных образований. Настоящий проект генерального плана разработан на территорию Яблоченского сельского поселения.</w:t>
      </w:r>
    </w:p>
    <w:p>
      <w:pPr>
        <w:pStyle w:val="Normal"/>
        <w:spacing w:lineRule="auto" w:line="24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Перечень мероприятий по территориальному планированию (далее по тексту - мероприятий),  по  изменению границ населенных пунктов  Яблоченского сельского поселения: </w:t>
      </w:r>
    </w:p>
    <w:p>
      <w:pPr>
        <w:pStyle w:val="Normal"/>
        <w:spacing w:lineRule="auto" w:line="240"/>
        <w:ind w:firstLine="7655"/>
        <w:jc w:val="both"/>
        <w:rPr/>
      </w:pPr>
      <w:r>
        <w:rPr/>
        <w:t>Таблица №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02"/>
        <w:gridCol w:w="992"/>
        <w:gridCol w:w="19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lineRule="auto" w:line="240" w:before="0" w:after="200"/>
              <w:jc w:val="center"/>
              <w:rPr>
                <w:spacing w:val="-3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ключение площадок возможного размещения жилых  объектов в границу с. Яблочно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uppressAutoHyphens w:val="true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ок земель, прилегающий с юго – запада к с. Яблочное, площадь участка — 27,14 г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uppressAutoHyphens w:val="true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ок земель, прилегающий с севера к с. Яблочное, площадь участка — 15,8 г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uppressAutoHyphens w:val="true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ок земель, прилегающий с северо- востока к с. Яблочное, площадь участка — 40,21 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lineRule="auto" w:line="240" w:before="0" w:after="200"/>
              <w:jc w:val="center"/>
              <w:rPr>
                <w:spacing w:val="-3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0-2030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lineRule="auto" w:line="240" w:before="0" w:after="200"/>
              <w:ind w:left="-103" w:hanging="0"/>
              <w:jc w:val="center"/>
              <w:rPr>
                <w:spacing w:val="-3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ция СП, собственники и пользователи земельных участков, за счет которых будет происходить изменение границ за вне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7597584"/>
      <w:bookmarkEnd w:id="6"/>
      <w:r>
        <w:rPr/>
        <w:t>2.2 Предложения по градостроительному зонированию территории Яблоченского сельского поселения</w:t>
      </w:r>
    </w:p>
    <w:p>
      <w:pPr>
        <w:pStyle w:val="Normal"/>
        <w:tabs>
          <w:tab w:val="clear" w:pos="708"/>
          <w:tab w:val="left" w:pos="700" w:leader="none"/>
        </w:tabs>
        <w:ind w:firstLine="73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tabs>
          <w:tab w:val="clear" w:pos="708"/>
          <w:tab w:val="left" w:pos="700" w:leader="none"/>
        </w:tabs>
        <w:ind w:firstLine="73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tabs>
          <w:tab w:val="clear" w:pos="708"/>
          <w:tab w:val="left" w:pos="700" w:leader="none"/>
        </w:tabs>
        <w:ind w:firstLine="73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авила землепользования и застройки должны соответствовать документам территориального планирования (генеральный план поселения), согласно ч.9 ст. 31 Гр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 4ч.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Heading2"/>
        <w:rPr/>
      </w:pPr>
      <w:bookmarkStart w:id="7" w:name="__RefHeading___Toc287597585"/>
      <w:bookmarkEnd w:id="7"/>
      <w:r>
        <w:rPr/>
        <w:t>2.3. Предложения по размещению на территории Яблоченского сельского поселения  объектов капитального строительства местного значения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rPr/>
      </w:pPr>
      <w:r>
        <w:rPr>
          <w:b/>
          <w:bCs/>
        </w:rPr>
        <w:t>2.3.1.</w:t>
      </w:r>
      <w:r>
        <w:rPr>
          <w:b/>
          <w:bCs/>
          <w:color w:val="000000"/>
        </w:rPr>
        <w:t xml:space="preserve"> Предложения по обеспечению  территории сельского поселения объектами инженерной инфраструктур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е планирование Яблоченского сельского поселения в целях развития инженерной инфраструктуры должно обеспечивать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свещения улиц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Перечень мероприятий по обеспечению территории Яблоченского сельского поселения объектами инженерной инфраструктуры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  <w:shd w:fill="FFFFFF" w:val="clear"/>
        </w:rPr>
        <w:t>Таблица №2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13"/>
        <w:gridCol w:w="1417"/>
      </w:tblGrid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1"/>
              <w:widowControl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но на схемах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роительство газопроводов высокого давления и газорегуляторных пунктов для районов нов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ить строительство и реконструкцию котельных на природном газе с заменой устаревшего оборудования на более новое, экономичное и энергоемкое с КПД &gt; 90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этапная перекладка ветхих газопроводов с использованием для подземной прокладки полиэтиленовых труб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роительство ШРП для проектируемых газовых котельных и прокладка газопроводов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конструкция электрической подстанции ПС 35/10 кВ «Яблочное» (из СТП Хохольского район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роительство систем электроснабжения для организации планируемых объектов капиталь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ети водопровода рекомендуется принять из стальных, чугунных труб из шаровидного графита, либо из пластмассовых т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извести реконструкцию существующих водоводов, в точках подключения новых районов, а также водоводов нуждающихся в замене и ремонте (28 км, данные по СТП Хохольского района), с использованием современных технологий прокладки и восстановления инженерных сетей (санирование и тп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извести тампонаж брошенных и нерабочих скважин, для предотвращения возможного загрязнения водоносных горизонтов и последующего ухудшения качества вод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орудовать все объекты водоснабжения системами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втоматического управления и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оизвести реконструкцию существующих водонасосных станций (ВНС), с учетом увеличения их производитель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а существующих водонапорных башен новыми, в связи с их 100 % износ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урение дополнительной скважины и устройство рядом водонапорной башни на 25 куб.м. в с Ябло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  <w:t>2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5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истема канализации поселения рекомендуется, предусматривать раздельной, при которой хозяйственно-бытовые, производственные и коммунальные стоки собираются и отводятся на очистные сооружения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конструкция и переоборудование изношенных котельных и тепловых сетей социально значим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недрение приборов и средств учёта и контроля расхода тепловой энергии и топли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пользование для районов нового строительства блок-модульных котельных (БМК) полной заводской готовности для проектируемого соцкультбыта, для индивидуальной застройки — автономные генераторы тепла, работающие на газ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строительство блочной газовой котельной при МОУ Яблоченской СОШ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Направления развития сетей фиксированной связ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ход от существующих сетей с технологией коммуникации каналов к мультисервисным сетям с технологией коммуникации паке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Направления развития телекоммуникационных сет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ширение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доступа сельского населения к универсальным услугам связ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Направления развития сетей сотовой подвижной связи (СПС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степенная замена аналоговых сетей цифровы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степени проникновения сотовой подвиж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Направления развития систем телевидения, радиовещания и СК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ход на цифровое телевидение стандарта DVB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ализация наземных радиовещательных сетей на базе стандарта цифрового телевизионного вещания DVD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Направления развития почтовой связ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ическое перевооружение и внедрение информационных технологий почтовой связ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быстроты и качества обслужив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StrongEmphasis"/>
          <w:color w:val="FF0000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развития инженерной инфраструктуры выполняются в рамках областных целевых программ: «Обеспечение населения качественной питьевой водой и организация водоотведения в Воронежской области на 2006-2010годы»; «Газификация Воронежской области» на 2010—2015 г. г. и иных отраслевых областных и муниципальных целевых программ, в которых предусматривается строительство конкретных объектов инженерной инфраструктуры, необходимые объемы и источники финансирования. 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2. Предложения по обеспечению  территории сельского поселения объектами транспортной инфраструктуры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Перечень мероприятий по обеспечению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территории Яблоченского сельского поселения объектами транспортной инфраструктуры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  <w:shd w:fill="FFFFFF" w:val="clear"/>
        </w:rPr>
        <w:t>Таблица №3</w:t>
      </w:r>
    </w:p>
    <w:tbl>
      <w:tblPr>
        <w:tblW w:w="9639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1"/>
        <w:gridCol w:w="4554"/>
        <w:gridCol w:w="2268"/>
        <w:gridCol w:w="2126"/>
      </w:tblGrid>
      <w:tr>
        <w:trPr>
          <w:trHeight w:val="5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Normal1"/>
              <w:widowControl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Normal1"/>
              <w:widowControl/>
              <w:snapToGrid w:val="false"/>
              <w:ind w:left="805" w:right="-109" w:hanging="8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428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регионального, федерального значения: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lang w:eastAsia="en-US"/>
              </w:rPr>
            </w:pPr>
            <w:r>
              <w:rPr>
                <w:lang w:eastAsia="en-US"/>
              </w:rPr>
              <w:t>«Воронеж – Луганск» – с. Яблочное, 6,2 км;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«Воронеж – Луганск»,47,5 к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ежской област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сфальтового покрытия улиц и устройство автомобильных дорог с асфальтовым покрытием в границах с. Яблочное, х. Заречье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: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ул. 50 лет Октября, 3,2 км 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sz w:val="22"/>
                <w:szCs w:val="22"/>
              </w:rPr>
              <w:t>Объездная дорога села Яблочное, 1,5 км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Существующих дорог вне территори 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селеного пункта, 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м: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imes New Roman" w:ascii="Calibri" w:hAnsi="Calibri"/>
                <w:sz w:val="22"/>
                <w:szCs w:val="22"/>
              </w:rPr>
              <w:t>ул. Ленина, 3,3 км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imes New Roman" w:ascii="Calibri" w:hAnsi="Calibri"/>
                <w:sz w:val="22"/>
                <w:szCs w:val="22"/>
              </w:rPr>
              <w:t>ул. Кольцовская, 2 км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imes New Roman" w:ascii="Calibri" w:hAnsi="Calibri"/>
                <w:sz w:val="22"/>
                <w:szCs w:val="22"/>
              </w:rPr>
              <w:t>ул. Памяти ильичу, 1 км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imes New Roman" w:ascii="Calibri" w:hAnsi="Calibri"/>
                <w:sz w:val="22"/>
                <w:szCs w:val="22"/>
              </w:rPr>
              <w:t>ул. Кирова, 2 км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imes New Roman" w:ascii="Calibri" w:hAnsi="Calibri"/>
                <w:sz w:val="22"/>
                <w:szCs w:val="22"/>
              </w:rPr>
              <w:t>Проектируемых дорог вне территори населеного пункта, 2,1 к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д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чередь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холь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холь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</w:rPr>
              <w:t>близ восточной границы села Яблочное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/>
              <w:rPr/>
            </w:pPr>
            <w:r>
              <w:rPr/>
              <w:t>Гостиница на 20 мест;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/>
              <w:rPr/>
            </w:pPr>
            <w:r>
              <w:rPr/>
              <w:t>Кафена 30-40 мест;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rPr/>
            </w:pPr>
            <w:r>
              <w:rPr/>
              <w:t>Магазин повседневногоспроса 250-30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хольского района</w:t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/>
              <w:t xml:space="preserve"> павильона по розливу питьевой воды в 25 м от дороги федерального значения «Воронеж –Луганск» Р-19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хольского района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.п.</w:t>
            </w:r>
          </w:p>
          <w:p>
            <w:pPr>
              <w:pStyle w:val="ConsPlusNormal1"/>
              <w:widowControl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2.3.3. Предложения по обеспечению  территории сельского поселения объектами жилой и социальной инфраструктуры.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редложений по размещению площадок жилищного строительства в рамках национальных проектов «Социальное развитие сел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мышленности строительной индустрии и строительных материалов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ab/>
        <w:t>Проектом генерального плана предусматривается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240"/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Перечень мероприятий  по обеспечению населенных пунктов Яблоченского сельского поселения объектами жилой  инфраструктуры.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  <w:shd w:fill="FFFFFF" w:val="clear"/>
        </w:rPr>
        <w:t>Таблица №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66"/>
        <w:gridCol w:w="781"/>
        <w:gridCol w:w="1975"/>
        <w:gridCol w:w="1568"/>
        <w:gridCol w:w="142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№</w:t>
            </w:r>
            <w:r>
              <w:rPr>
                <w:rFonts w:eastAsia="Calibri"/>
                <w:bCs/>
                <w:iCs/>
                <w:spacing w:val="-10"/>
              </w:rPr>
              <w:t xml:space="preserve"> </w:t>
            </w:r>
            <w:r>
              <w:rPr>
                <w:bCs/>
                <w:iCs/>
                <w:spacing w:val="-10"/>
              </w:rPr>
              <w:t>п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/>
              <w:t>Наименование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/>
            </w:pPr>
            <w:r>
              <w:rPr>
                <w:bCs/>
                <w:iCs/>
                <w:spacing w:val="-10"/>
                <w:lang w:val="en-US"/>
              </w:rPr>
              <w:t>S</w:t>
            </w:r>
            <w:r>
              <w:rPr>
                <w:bCs/>
                <w:iCs/>
                <w:spacing w:val="-10"/>
              </w:rPr>
              <w:t>, 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/>
              <w:t>Место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/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/>
              <w:t>Сроки реализа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rPr>
                <w:bCs/>
                <w:iCs/>
                <w:spacing w:val="-10"/>
              </w:rPr>
            </w:pPr>
            <w:r>
              <w:rPr/>
              <w:t>Перспективные участки для индивидуальной жилой застрой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27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Участок №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(данный земельный участок находится в ведении сельской админист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новое стр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  <w:lang w:val="en-US"/>
              </w:rPr>
              <w:t xml:space="preserve">I </w:t>
            </w:r>
            <w:r>
              <w:rPr>
                <w:bCs/>
                <w:iCs/>
                <w:spacing w:val="-10"/>
              </w:rPr>
              <w:t>очеред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асчетн. сро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rPr>
                <w:bCs/>
                <w:iCs/>
                <w:spacing w:val="-10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1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Участок №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новое стр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  <w:lang w:val="en-US"/>
              </w:rPr>
              <w:t xml:space="preserve">I </w:t>
            </w:r>
            <w:r>
              <w:rPr>
                <w:bCs/>
                <w:iCs/>
                <w:spacing w:val="-10"/>
              </w:rPr>
              <w:t>очеред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rPr>
                <w:bCs/>
                <w:iCs/>
                <w:spacing w:val="-10"/>
              </w:rPr>
            </w:pPr>
            <w:r>
              <w:rPr/>
              <w:t>Перспективные участки для индивидуальной жилой застрой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40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Участок №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(данный земельный участок находится в общей долевой собственности гражда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новое стр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/>
            </w:pPr>
            <w:r>
              <w:rPr>
                <w:bCs/>
                <w:iCs/>
                <w:spacing w:val="-10"/>
                <w:lang w:val="en-US"/>
              </w:rPr>
              <w:t xml:space="preserve">I </w:t>
            </w:r>
            <w:r>
              <w:rPr>
                <w:bCs/>
                <w:iCs/>
                <w:spacing w:val="-10"/>
              </w:rPr>
              <w:t>очередь Расчетн. сро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rPr/>
            </w:pPr>
            <w:r>
              <w:rPr/>
              <w:t>Детское дошкольное учреждение на 30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Здание школы МОУ Яблоченская СОШ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Оборудование помещ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1 очеред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rPr/>
            </w:pPr>
            <w:r>
              <w:rPr/>
              <w:t>Столов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>Здание общественно – деловой застройки по ул. Завод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конструк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1 очеред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rPr/>
            </w:pPr>
            <w:r>
              <w:rPr/>
              <w:t>Общественно- торговый центр с располложеннным в нем: парекмахерской, магазиномнепродовольственных товаров, ремонтной мастерской и аптечным пункт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>Село Яблочное, пересечение улиц 50- летия Октября и Ватути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новое стр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  <w:lang w:val="en-US"/>
              </w:rPr>
              <w:t xml:space="preserve">I </w:t>
            </w:r>
            <w:r>
              <w:rPr>
                <w:bCs/>
                <w:iCs/>
                <w:spacing w:val="-10"/>
              </w:rPr>
              <w:t>очередь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 для развития жилищного фонда, присоединяемые к землям населенных пунктов из категории земель сельхозназначения и участки для уплотнения существующего жилого фонда, показаны на схемах 1(I), 6(II).</w:t>
      </w:r>
    </w:p>
    <w:p>
      <w:pPr>
        <w:pStyle w:val="01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01"/>
        <w:ind w:hanging="0"/>
        <w:jc w:val="left"/>
        <w:rPr>
          <w:b/>
          <w:b/>
          <w:bCs/>
        </w:rPr>
      </w:pPr>
      <w:r>
        <w:rPr>
          <w:b/>
          <w:bCs/>
        </w:rPr>
        <w:t>2.3.4. Предложения по обеспечению  территории сельского поселения объектами сельскохозяйственного производства.</w:t>
      </w:r>
    </w:p>
    <w:p>
      <w:pPr>
        <w:pStyle w:val="0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01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еречень мероприятий по </w:t>
      </w:r>
      <w:r>
        <w:rPr>
          <w:b/>
          <w:bCs/>
          <w:spacing w:val="-3"/>
        </w:rPr>
        <w:t>обеспечению территории Яблоченского сельского поселения объектами сельскохозяйственного производства.</w:t>
      </w:r>
    </w:p>
    <w:p>
      <w:pPr>
        <w:pStyle w:val="Normal"/>
        <w:spacing w:lineRule="auto" w:line="240"/>
        <w:ind w:firstLine="7655"/>
        <w:jc w:val="both"/>
        <w:rPr/>
      </w:pPr>
      <w:r>
        <w:rPr/>
        <w:t>Таблица № 5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842"/>
        <w:gridCol w:w="170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-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роизводс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ерма птицеводческая до 100 тыс. 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/>
              <w:t>В 1370 м от западной границы с. Ябл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ерма птицеводческая до 100 тыс. 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/>
              <w:t>В центральной части сельского поселения, севернее на  850 м от дороги регионального значения 16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виноводческая ферма до 4 тыс. 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/>
              <w:t>В 2000 м от западной границы с. Ябл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плич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/>
              <w:t>В 120 м от северной границы с. Ябл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вод розлива минерально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/>
              <w:t>В 3500 м от западной границы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танция технического обслуживания легковых машин до 5 постов (без молярно – жестяных работ), мойка автомобилей до 2 постов, авто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>Село Яблочное, на территории недействующей молочно – товарной фермы по ул 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роектной документации, новое стр-во на реконстру-ируемой территории со сносом ветхого фонд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ект коммунально – складского назначения для хранения сельхоз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ло Яблочное, пер.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napToGrid w:val="false"/>
        <w:spacing w:lineRule="auto" w:line="240"/>
        <w:jc w:val="both"/>
        <w:rPr/>
      </w:pPr>
      <w:r>
        <w:rPr>
          <w:b/>
          <w:bCs/>
        </w:rPr>
        <w:t>2.3.5. Предложения по обеспечению территории Яблоченского сельского поселения объектами библиотечного обслуживания, культуры,  объектами физкультуры и спорта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napToGrid w:val="false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библиотечным обслужи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оздание музеев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беспечение обязательного проведения историко-культурной экспертизы в отношении земельных участков, подлежащих хозяйственному освоению, в соответствии со ст. 30, 31 Федерального закона № 73-ФЗ от 25.06.2002г. «Об объектах культурного наследия (памятниках истории и культуры) народов Российской Федерации».  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Перечень мероприятий по размещению на территории Яблоченского сельского поселенияобъектов библиотечного обслуживания, культуры,  объекты физкультуры и спорта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  <w:shd w:fill="FFFFFF" w:val="clear"/>
        </w:rPr>
        <w:t>Таблица №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3"/>
        <w:gridCol w:w="2268"/>
        <w:gridCol w:w="1985"/>
        <w:gridCol w:w="15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>
          <w:trHeight w:val="8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тадион от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/>
              <w:t>с. Яблочное, пересечение улиц 50- лет Октября и Вату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70" w:right="-72" w:hanging="0"/>
              <w:jc w:val="center"/>
              <w:rPr/>
            </w:pPr>
            <w:r>
              <w:rPr/>
              <w:t>Благоустройство территории, устройство спортивных площад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ниверсальная 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. Яблочное, по ул. Кольц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70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новое стр-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10 тыс.к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  <w:t>Село Яблочное, пересечение улиц 50- летия Октября и Ватут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70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Новое стр-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  <w:t>1 очеред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nsPlusNormal1"/>
        <w:widowControl/>
        <w:ind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размещения объектов рекреационного назначения приведены на схемах </w:t>
      </w:r>
      <w:r>
        <w:rPr>
          <w:rFonts w:cs="Times New Roman" w:ascii="Times New Roman" w:hAnsi="Times New Roman"/>
          <w:sz w:val="24"/>
          <w:szCs w:val="24"/>
        </w:rPr>
        <w:t xml:space="preserve"> 1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6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3.6. Предложения по сохранению памятнико-культурного наследия на территории сельского поселен</w:t>
      </w:r>
      <w:r>
        <w:rPr/>
        <w:t>ия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3"/>
        <w:gridCol w:w="2268"/>
        <w:gridCol w:w="1985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Наименов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70" w:right="-72" w:hanging="0"/>
              <w:jc w:val="center"/>
              <w:rPr>
                <w:spacing w:val="-10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ратская могила №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color w:val="FF0000"/>
              </w:rPr>
            </w:pPr>
            <w:r>
              <w:rPr/>
              <w:t>с. Яблочное, ул. 50- лет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70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тверждение границ ОКН и их зон охраны и зоны регулирования застройки с градо-строительными регламентами и регистрация обре-менения в Ф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сел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  <w:t>В 200 м от х. Заречь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0" w:right="-7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диночный ку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  <w:t>У западной границы Яблоченского сельского по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0" w:right="-7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урган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/>
              <w:t>У западной границы Яблоченского сельского по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0" w:right="-7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3.7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альное планирование в целях развития отдыха жителей поселения, благоустройства и озеленения территории проектируемой части поселения должно обеспечивать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оздание и развитие современной инфраструктуры отдыха, спорта и туризма, обеспечивающей возможности использования историко-культурного наследия и рекреационного потенциала;</w:t>
      </w:r>
    </w:p>
    <w:p>
      <w:pPr>
        <w:pStyle w:val="Style19"/>
        <w:numPr>
          <w:ilvl w:val="0"/>
          <w:numId w:val="15"/>
        </w:numPr>
        <w:jc w:val="both"/>
        <w:rPr>
          <w:spacing w:val="-3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spacing w:lineRule="auto" w:line="2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Перечень мероприятий по обеспечению </w:t>
      </w:r>
      <w:r>
        <w:rPr>
          <w:b/>
          <w:bCs/>
        </w:rPr>
        <w:t xml:space="preserve">территории </w:t>
      </w:r>
      <w:r>
        <w:rPr>
          <w:b/>
          <w:bCs/>
          <w:spacing w:val="-10"/>
        </w:rPr>
        <w:t xml:space="preserve">Яблоченского сельского поселения объектами массового отдыха жителей поселения, благоустройства и озеленения.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  <w:shd w:fill="FFFFFF" w:val="clear"/>
        </w:rPr>
        <w:t>Таблица №7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2"/>
        <w:gridCol w:w="620"/>
        <w:gridCol w:w="1591"/>
        <w:gridCol w:w="3152"/>
        <w:gridCol w:w="14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 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/>
              <w:t>База отдых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>Западнее на 1000 м от х. Заречь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екультивация скотомогильника закрытого типа, благоустройство территории, новое строительст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четн.сро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анитарно-защитная зелен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0" w:right="-136" w:hanging="0"/>
              <w:jc w:val="center"/>
              <w:rPr/>
            </w:pPr>
            <w:r>
              <w:rPr/>
              <w:t>раз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rPr/>
            </w:pPr>
            <w:r>
              <w:rPr/>
              <w:t>Вдоль дорог, в южной части с. Яблочное, где отмечается сильно расчлененный релье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2" w:hanging="0"/>
              <w:jc w:val="center"/>
              <w:rPr/>
            </w:pPr>
            <w:r>
              <w:rPr/>
              <w:t>Высадка саженцев деревь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</w:tc>
      </w:tr>
    </w:tbl>
    <w:p>
      <w:pPr>
        <w:pStyle w:val="Style19"/>
        <w:jc w:val="both"/>
        <w:rPr>
          <w:spacing w:val="-3"/>
          <w:shd w:fill="FFFFFF" w:val="clear"/>
        </w:rPr>
      </w:pPr>
      <w:r>
        <w:rPr>
          <w:spacing w:val="-3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2.3.8. Предложения по обеспечению территории сельского поселения местами сбора бытов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рганизацию мест для сбора  твердых бытовых отх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рганизацию вывоза бытовых отходов и мусор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pacing w:val="-10"/>
        </w:rPr>
        <w:t xml:space="preserve">Перечень мероприятий по </w:t>
      </w:r>
      <w:r>
        <w:rPr>
          <w:b/>
          <w:bCs/>
        </w:rPr>
        <w:t>организации сбора и вывоза бытовых отходов и мусора на  территории Яблоченского сельского поселения</w:t>
      </w:r>
    </w:p>
    <w:p>
      <w:pPr>
        <w:pStyle w:val="ConsPlusNormal1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разработка генеральной схемы очистки территории на территории Яблоченского сельского поселения. 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b/>
          <w:b/>
          <w:bCs/>
          <w:i/>
          <w:i/>
          <w:iCs/>
          <w:spacing w:val="-1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ебуется закрытие имеющихся несанкционированных свалок в сельском поселении. Вблизи населенных пунктов или в границах населенных пунктов с соблюдение санитарно- защитной зоны 100 м нужно организовать площадки с установкой контейнеров, оснащенных системой «Мультилифт», с последующим вывозом на полигон ТБО. Органам местного самоуправления необходимо заключить договор с Генеральным директором Полигона ТБО г. Воронежа на ежегодный вывоз твердых бытовых отходов.</w:t>
      </w:r>
    </w:p>
    <w:p>
      <w:pPr>
        <w:pStyle w:val="Normal"/>
        <w:tabs>
          <w:tab w:val="clear" w:pos="708"/>
          <w:tab w:val="left" w:pos="10092" w:leader="none"/>
          <w:tab w:val="left" w:pos="1015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еста расположения площадок для сбора и временного хранения твердых бытовых отходов показаны на схемах 1(I), 6(II).</w:t>
      </w:r>
    </w:p>
    <w:p>
      <w:pPr>
        <w:pStyle w:val="Normal"/>
        <w:tabs>
          <w:tab w:val="clear" w:pos="708"/>
          <w:tab w:val="left" w:pos="10092" w:leader="none"/>
          <w:tab w:val="left" w:pos="10152" w:leader="none"/>
        </w:tabs>
        <w:snapToGrid w:val="false"/>
        <w:jc w:val="both"/>
        <w:rPr/>
      </w:pPr>
      <w:r>
        <w:rPr>
          <w:b/>
          <w:bCs/>
        </w:rPr>
        <w:t>2.3.9. Мероприятия по обеспечению территории сельского поселения местами захоронения.</w:t>
      </w:r>
    </w:p>
    <w:p>
      <w:pPr>
        <w:pStyle w:val="Normal"/>
        <w:tabs>
          <w:tab w:val="clear" w:pos="708"/>
          <w:tab w:val="left" w:pos="10092" w:leader="none"/>
          <w:tab w:val="left" w:pos="10152" w:leader="none"/>
        </w:tabs>
        <w:snapToGrid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Согласно ст. 14 Федерального закона №131-ФЗ от 06.10.2003г. к полномочиям  администрации сельского поселения относится содержание мест захорон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  <w:shd w:fill="FFFFFF" w:val="clear"/>
        </w:rPr>
        <w:t>Таблица №8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2"/>
        <w:gridCol w:w="516"/>
        <w:gridCol w:w="1695"/>
        <w:gridCol w:w="3152"/>
        <w:gridCol w:w="14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ладбищ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вернее на 150 м северной границы с. Яблоч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>Оформление документов и благоустро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ладбищ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сточнее на 250 м от х. Заречь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>Расширение существующего кладбища, благоустройство терри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Яблоченского сельского поселения располагаются два скотомогильника закрытого типа. Необходима рекультивация данных скотомогильников, т. к. образуемая санитарно- защитная зона распространяется на жилую зону с. Яблочное, и организовать действующий скотомогильник минимум в 1000 м. от насупленных пактов на первом проектном эта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3.10. Мероприятия по предотвращению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jc w:val="both"/>
        <w:rPr/>
      </w:pPr>
      <w:r>
        <w:rPr>
          <w:rFonts w:eastAsia="TimesNewRomanPSMT;Times New Roman"/>
        </w:rPr>
        <w:tab/>
      </w:r>
      <w:r>
        <w:rPr>
          <w:rFonts w:eastAsia="TimesNewRomanPSMT;Times New Roman"/>
          <w:b/>
          <w:bCs/>
        </w:rPr>
        <w:t>Чрезвычайная ситуация</w:t>
      </w:r>
      <w:r>
        <w:rPr>
          <w:rFonts w:eastAsia="TimesNewRomanPSMT;Times New Roman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Чрезвычайные ситуации природного характе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етеорологические явления</w:t>
      </w:r>
      <w:bookmarkStart w:id="8" w:name="BM_25D0_259F_25D1_2580_25D0_25B8_25D1_25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идрогеологические явления и процесс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еологические процессы и явл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родные пожары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Чрезвычайные ситуации техногенного характера - </w:t>
      </w:r>
      <w:r>
        <w:rPr/>
        <w:t>чрезвычайные ситуации, вызванные авариям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 автомобильном транспорт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 объектах системы газораспреде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 пожаро - взрывоопасных объект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 коммунальных системах жизнеобеспечени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bookmarkEnd w:id="8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зданием фонда защитных сооружений ГО - предоставлением населению убежищ и противорадиационных укрытий для обеспечения защи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ведением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/>
        <w:t>Мероприятия по предотвращению чрезвычайных ситуаций природного и техногенного характера</w:t>
      </w:r>
    </w:p>
    <w:tbl>
      <w:tblPr>
        <w:tblW w:w="971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9219"/>
      </w:tblGrid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35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135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>
          <w:trHeight w:val="150" w:hRule="atLeast"/>
        </w:trPr>
        <w:tc>
          <w:tcPr>
            <w:tcW w:w="9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дение аварийно – спасательных работ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150" w:hRule="atLeast"/>
        </w:trPr>
        <w:tc>
          <w:tcPr>
            <w:tcW w:w="9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тивопожарные мероприятия на территории поселения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связи и оповещения населения о пожаре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ниторинг пожарной опасности в лесах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9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планов тушения лесных пожар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 Лечебно-эвакуационное обеспечение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/>
            </w:pPr>
            <w:r>
              <w:rPr/>
              <w:t>3.5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i/>
          <w:i/>
          <w:iCs/>
        </w:rPr>
      </w:pPr>
      <w:r>
        <w:rPr>
          <w:rFonts w:eastAsia="TimesNewRomanPSMT;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.3.11. Мероприятия по охране окружающей ср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  <w:r>
        <w:rPr>
          <w:rFonts w:eastAsia="SymbolMT;PMingLiU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SymbolMT;PMingLiU"/>
          <w:i/>
          <w:i/>
          <w:iCs/>
        </w:rPr>
      </w:pPr>
      <w:r>
        <w:rPr>
          <w:rFonts w:eastAsia="SymbolMT;PMingLiU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ab/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роительство современных очистных сооружений; строительство централизованной системы водоотвед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сбора и очистки поверхностных стоков с территории жилой и промышленной застройки в населенном пункте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иквидация непригодных к дальнейшей эксплуатации скважин, наличие зон санитарной охраны на действующих водозаборах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систем учета и контроля над потреблением питьевой воды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качества питьевой воды, подаваемой населению, путем внедрения средств очистк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тилизация транспортных отходов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тилизация производственных отходов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генеральной схемы санитарной очистки на территори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селективного сбора отходов в жилых образованиях в сменные контейнеры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ключение договоров на сдачу вторичного сырья на дальнейшую переработку за пределами населенного пункта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аксимальное сохранение  участков защитных лесных насаждений.</w:t>
            </w:r>
          </w:p>
        </w:tc>
      </w:tr>
    </w:tbl>
    <w:p>
      <w:pPr>
        <w:pStyle w:val="Style19"/>
        <w:numPr>
          <w:ilvl w:val="0"/>
          <w:numId w:val="2"/>
        </w:numPr>
        <w:ind w:left="0" w:firstLine="851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  <w:bookmarkStart w:id="9" w:name="__RefHeading___Toc287597586"/>
      <w:bookmarkStart w:id="10" w:name="__RefHeading___Toc28759758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1" w:name="__RefHeading___Toc287597586"/>
      <w:r>
        <w:rPr>
          <w:b/>
        </w:rPr>
        <w:t>3. ЗАКЛЮЧЕНИЕ</w:t>
      </w:r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зработка генерального плана Яблоче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Следует отметить, что на момент подготовки генерального плана Яблоченского сельского поселения, документы территориального планирования Российской Федерации и Хохольского муниципального района, еще не утверждены. В связи с этим, в настоящий генеральный план будет необходимо вносить изменения, учитывающие зоны планируемого размещения объектов федерального, регионального и районного значения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Яблоченского сельского поселения. В этом плане должны содержа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4) финансово-экономическое обоснование реализации генераль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Также в проект генерального плана Яблочен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tabs>
          <w:tab w:val="clear" w:pos="708"/>
          <w:tab w:val="left" w:pos="10092" w:leader="none"/>
          <w:tab w:val="left" w:pos="10152" w:leader="none"/>
        </w:tabs>
        <w:snapToGrid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  <w:t>Положение о территориальном планировании</w:t>
    </w:r>
  </w:p>
  <w:p>
    <w:pPr>
      <w:pStyle w:val="Footer"/>
      <w:rPr/>
    </w:pPr>
    <w:r>
      <w:rPr/>
      <w:t>проекта Генерального плана Яблоченского сельского поселения</w:t>
    </w:r>
  </w:p>
  <w:p>
    <w:pPr>
      <w:pStyle w:val="Footer"/>
      <w:rPr/>
    </w:pPr>
    <w:r>
      <w:rPr/>
      <w:t>ООО «Геоземстрой», г. Воронеж, 2011 год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kern w:val="2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</w:rPr>
  </w:style>
  <w:style w:type="character" w:styleId="StrongEmphasis">
    <w:name w:val="Strong"/>
    <w:basedOn w:val="Style12"/>
    <w:qFormat/>
    <w:rPr>
      <w:b/>
      <w:bCs/>
    </w:rPr>
  </w:style>
  <w:style w:type="character" w:styleId="0">
    <w:name w:val="Основной текст 0 Знак"/>
    <w:basedOn w:val="Style12"/>
    <w:qFormat/>
    <w:rPr>
      <w:color w:val="000000"/>
      <w:kern w:val="2"/>
      <w:sz w:val="22"/>
      <w:szCs w:val="22"/>
      <w:lang w:val="ru-RU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TextBodyIndent"/>
    <w:qFormat/>
    <w:pPr>
      <w:spacing w:lineRule="auto" w:line="240" w:before="0" w:after="0"/>
      <w:ind w:left="0" w:firstLine="68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4:00Z</dcterms:created>
  <dc:creator>ARTatom</dc:creator>
  <dc:description/>
  <dc:language>en-US</dc:language>
  <cp:lastModifiedBy>Пользователь</cp:lastModifiedBy>
  <cp:lastPrinted>2011-03-11T09:39:00Z</cp:lastPrinted>
  <dcterms:modified xsi:type="dcterms:W3CDTF">2023-07-17T12:14:00Z</dcterms:modified>
  <cp:revision>2</cp:revision>
  <dc:subject/>
  <dc:title>ОБЩЕСТВО С ОГРАНИЧЕННОЙ ОТВЕТСТВЕННОСТЬЮ</dc:title>
</cp:coreProperties>
</file>