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</w:rPr>
        <w:t>ЯБЛОЧЕНСКОГО 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ОХОЛЬСКОГО МУНИЦИПАЛЬНОГО 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Cs w:val="false"/>
          <w:i w:val="false"/>
          <w:sz w:val="24"/>
          <w:szCs w:val="24"/>
        </w:rPr>
        <w:t>Р Е Ш Е Н И Е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iCs/>
        </w:rPr>
        <w:t>От 20.04.2021года</w:t>
      </w:r>
      <w:r>
        <w:rPr>
          <w:b/>
        </w:rPr>
        <w:t xml:space="preserve"> №1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. Яблочно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  назначении   публичных слушаний</w:t>
      </w:r>
    </w:p>
    <w:p>
      <w:pPr>
        <w:pStyle w:val="Normal"/>
        <w:ind w:right="43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утверждению проекта генерального плана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Яблоченского сельского поселения</w:t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>Хохольского муниципального района.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>
          <w:rFonts w:eastAsia="Arial"/>
          <w:color w:val="000000"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 Яблоченского сельского поселения Совет народных депутатов Яблоченского  сельского поселения  Хохоль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Утвердить проект генерального плана    Яблоченского сельского поселения  Хохольского муниципального района Воронежской области».</w:t>
      </w:r>
    </w:p>
    <w:p>
      <w:pPr>
        <w:pStyle w:val="Normal"/>
        <w:ind w:firstLine="720"/>
        <w:jc w:val="both"/>
        <w:rPr/>
      </w:pPr>
      <w:r>
        <w:rPr/>
        <w:t>2. Назначить публичные слушания по проекту  генерального  плана    Яблоченского сельского поселения  Хохольского муниципального района Воронежской области</w:t>
      </w:r>
      <w:r>
        <w:rPr>
          <w:b/>
          <w:bCs/>
          <w:i/>
          <w:iCs/>
        </w:rPr>
        <w:t xml:space="preserve">» </w:t>
      </w:r>
      <w:r>
        <w:rPr>
          <w:iCs/>
        </w:rPr>
        <w:t>на 21 мая 2021 года</w:t>
      </w:r>
      <w:r>
        <w:rPr/>
        <w:t xml:space="preserve"> в 10 часов в здании администрации Яблоченского сельского поселения по адресу: с. Яблочное, пер. Школьный д.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  <w:t>3. Создать оргкомитет по подготовке и проведению публичных слушаний по  утверждению проекта  генерального плана   Яблоченского сельского поселения   Хохольского муниципального района Воронежской области» в составе:</w:t>
      </w:r>
    </w:p>
    <w:p>
      <w:pPr>
        <w:pStyle w:val="Normal"/>
        <w:ind w:firstLine="720"/>
        <w:jc w:val="both"/>
        <w:rPr/>
      </w:pPr>
      <w:r>
        <w:rPr/>
        <w:t>- Копытина Татьяна Васильевна – глава Яблоченского сельского поселения</w:t>
      </w:r>
    </w:p>
    <w:p>
      <w:pPr>
        <w:pStyle w:val="Normal"/>
        <w:ind w:firstLine="720"/>
        <w:jc w:val="both"/>
        <w:rPr/>
      </w:pPr>
      <w:r>
        <w:rPr/>
        <w:t>- Кривошеев Вадим Владимирович   -председатель Совета народных депута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Кораблина Галина Геннадьевна - депутат Совета народных депутатов Яблоченского 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пределить следующий порядок участия в обсуждении проекта  генерального плана    Яблоченского сельского поселения Хохольского муниципального района Воронежской области»:</w:t>
      </w:r>
    </w:p>
    <w:p>
      <w:pPr>
        <w:pStyle w:val="Normal"/>
        <w:ind w:firstLine="720"/>
        <w:jc w:val="both"/>
        <w:rPr/>
      </w:pPr>
      <w:r>
        <w:rPr/>
        <w:t>4.1. Граждане, зарегистрированные в Яблоченском сельском поселении Хохольского района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Яблоченского сельского поселения Хохольского муниципального района имеют право: ознакомится с проектом генерального  плана   Яблоченского сельского поселения Хохольского муниципального района Воронежской области»,   направить (представить) замечания и предложения по проекту, принять участие в публичных слушаниях по вышеуказанному проект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Замечания и предложения принимаются к рассмотрению представленные нарочно или направленные по почте в течение 30 дней со дня обнародования проекта генерального плана    Яблоченского сельского поселения  Хохольского муниципального района Воронежской области» по адресу: с. Яблочное, пер. Школьный, д. 5, администрация сельского посел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 Поступившие  замечания и предложения  рассматриваются оргкомитетом открыто и гласно с приглашением для участия в рассмотрении лиц, направивших замечания и предложения в срок  до 20.05.2021г.</w:t>
      </w:r>
    </w:p>
    <w:p>
      <w:pPr>
        <w:pStyle w:val="Normal"/>
        <w:ind w:firstLine="720"/>
        <w:jc w:val="both"/>
        <w:rPr/>
      </w:pPr>
      <w:r>
        <w:rPr/>
        <w:t>5. Оргкомит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FF0000"/>
        </w:rPr>
      </w:pPr>
      <w:r>
        <w:rPr/>
        <w:t>подготовить и провести публичные слушания в порядке, установленном положением о публичных слушаниях в Яблоченском  сельском поселении, утвержденном решением Совета народных депутатов Яблоченского  сельского поселения Хохольского муниципального района от 22.11.2012 года № 30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ссмотреть и систематизировать все замечания и предложения по проекту генерального  плана  Яблоченского сельского поселения   Хохольского муниципального района Воронежской области, сделать по ним заключение и представить на рассмотрение Совета народных депутатов Яблоченского сельского поселения Хохоль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6. Настоящее решение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блочен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Хохольского муниципального района</w:t>
        <w:tab/>
        <w:t xml:space="preserve">                            Т.В. Копы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Яблоченского  сельского поселения                               В.В. Кривош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06:00Z</dcterms:created>
  <dc:creator>user</dc:creator>
  <dc:description/>
  <dc:language>en-US</dc:language>
  <cp:lastModifiedBy>Пользователь</cp:lastModifiedBy>
  <cp:lastPrinted>2021-04-27T17:03:00Z</cp:lastPrinted>
  <dcterms:modified xsi:type="dcterms:W3CDTF">2023-07-17T12:06:00Z</dcterms:modified>
  <cp:revision>2</cp:revision>
  <dc:subject/>
  <dc:title>СОВЕТ НАРОДНЫХ ДЕПУТАТОВ</dc:title>
</cp:coreProperties>
</file>