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6.03.2025 года  № 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бл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Яблоче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/>
      </w:pPr>
      <w:r>
        <w:rPr>
          <w:sz w:val="28"/>
          <w:szCs w:val="28"/>
        </w:rPr>
        <w:t>поселения Хох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Heading1"/>
        <w:spacing w:lineRule="auto" w:line="300" w:before="0" w:after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риказом министерства предпринимательства, торговли и туризма Воронежской области от 15 января 2024 г. N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</w:t>
        </w:r>
      </w:hyperlink>
      <w:r>
        <w:rPr>
          <w:b w:val="false"/>
          <w:sz w:val="28"/>
          <w:szCs w:val="28"/>
        </w:rPr>
        <w:t xml:space="preserve">, 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 администрация Яблоченского сельского  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color w:val="5A5A5A"/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rStyle w:val="Style12"/>
          <w:sz w:val="28"/>
          <w:szCs w:val="28"/>
        </w:rPr>
        <w:t xml:space="preserve">Утвердить  текстовую часть схемы размещения нестационарных торговых объектов  на территории Яблоченского сельского поселения Хохольского муниципального района Воронежской области сроком на 7 лет согласно приложению № 1. </w:t>
      </w:r>
    </w:p>
    <w:p>
      <w:pPr>
        <w:pStyle w:val="Normal"/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</w:t>
      </w:r>
      <w:r>
        <w:rPr>
          <w:rStyle w:val="Style12"/>
          <w:sz w:val="28"/>
          <w:szCs w:val="28"/>
        </w:rPr>
        <w:t>2. Утвердить  графическую часть схемы размещения нестационарных торговых объектов  на территории Яблоченского сельского поселения Хохольского муниципального района Воронежской области сроком на 7 лет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>3. Настоящее постановление подлежит опубликованию в Вестнике муниципальных правовых актов  Яблоченского сельского  поселения, а также на официальном сайте в информационно-телекоммуникационной сети Интернет.</w:t>
      </w:r>
    </w:p>
    <w:p>
      <w:pPr>
        <w:pStyle w:val="Normal"/>
        <w:spacing w:lineRule="auto" w:line="300"/>
        <w:jc w:val="both"/>
        <w:rPr/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color w:val="5A5A5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бл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Т.В. Копы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блочен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3.2025 года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Яблоченского  сельского  поселения (текстовая часть).</w:t>
      </w:r>
    </w:p>
    <w:p>
      <w:pPr>
        <w:pStyle w:val="Normal"/>
        <w:jc w:val="center"/>
        <w:rPr/>
      </w:pPr>
      <w:r>
        <w:rPr/>
      </w:r>
    </w:p>
    <w:tbl>
      <w:tblPr>
        <w:tblW w:w="1162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0"/>
        <w:gridCol w:w="1701"/>
        <w:gridCol w:w="1506"/>
        <w:gridCol w:w="1354"/>
        <w:gridCol w:w="1782"/>
        <w:gridCol w:w="1879"/>
        <w:gridCol w:w="12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>
                <w:sz w:val="20"/>
                <w:szCs w:val="20"/>
              </w:rPr>
              <w:t xml:space="preserve">нестационарного торгового объекта (киоск, павильон, палатка, торговый автомат, передвижное сооруже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торговых объектов по одному адресному ориенти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ьзовании нестационарных торговых объектов субъект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физическими лиц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(сезонно, круглогодично и т.д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напротив д.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(не скоропортящиеся) тов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аречье ул. Калинина напротив дома 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(не скоропортящиеся) тов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блочен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3.2025 года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хема размещения  нестационарных торговых объектов 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Яблоченского сельского  поселения (графическая часть).</w:t>
      </w:r>
    </w:p>
    <w:p>
      <w:pPr>
        <w:pStyle w:val="Normal"/>
        <w:jc w:val="center"/>
        <w:rPr/>
      </w:pPr>
      <w:r>
        <w:rPr/>
        <w:t>Х. Заречье ул. Калинина д.10</w:t>
      </w:r>
    </w:p>
    <w:p>
      <w:pPr>
        <w:pStyle w:val="Normal"/>
        <w:ind w:hanging="113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74355" cy="450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Яблочное ул. Ленина д.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0260" cy="458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ng">
    <w:name w:val="clearing"/>
    <w:basedOn w:val="Normal"/>
    <w:qFormat/>
    <w:pPr>
      <w:spacing w:before="280" w:after="280"/>
    </w:pPr>
    <w:rPr/>
  </w:style>
  <w:style w:type="paragraph" w:styleId="Lawlist">
    <w:name w:val="lawlist"/>
    <w:basedOn w:val="Normal"/>
    <w:qFormat/>
    <w:pPr>
      <w:spacing w:before="280" w:after="280"/>
    </w:pPr>
    <w:rPr>
      <w:sz w:val="15"/>
      <w:szCs w:val="15"/>
    </w:rPr>
  </w:style>
  <w:style w:type="paragraph" w:styleId="Lawcats">
    <w:name w:val="lawcats"/>
    <w:basedOn w:val="Normal"/>
    <w:qFormat/>
    <w:pPr>
      <w:spacing w:before="280" w:after="280"/>
    </w:pPr>
    <w:rPr>
      <w:sz w:val="18"/>
      <w:szCs w:val="18"/>
    </w:rPr>
  </w:style>
  <w:style w:type="paragraph" w:styleId="Noresize">
    <w:name w:val="noresiz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Noresize1">
    <w:name w:val="noresize1"/>
    <w:basedOn w:val="Normal"/>
    <w:qFormat/>
    <w:pPr>
      <w:spacing w:before="280" w:after="280"/>
    </w:pPr>
    <w:rPr/>
  </w:style>
  <w:style w:type="paragraph" w:styleId="Submit1">
    <w:name w:val="submit1"/>
    <w:basedOn w:val="Normal"/>
    <w:qFormat/>
    <w:pPr>
      <w:pBdr>
        <w:top w:val="single" w:sz="6" w:space="0" w:color="5A5A5A"/>
        <w:left w:val="single" w:sz="6" w:space="0" w:color="5A5A5A"/>
        <w:bottom w:val="single" w:sz="6" w:space="0" w:color="5A5A5A"/>
        <w:right w:val="single" w:sz="6" w:space="0" w:color="5A5A5A"/>
      </w:pBdr>
      <w:shd w:fill="F3F3F3" w:val="clear"/>
      <w:spacing w:before="75" w:after="0"/>
      <w:ind w:left="18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74035/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User</dc:creator>
  <dc:description/>
  <cp:keywords/>
  <dc:language>en-US</dc:language>
  <cp:lastModifiedBy>Пользователь</cp:lastModifiedBy>
  <cp:lastPrinted>2025-03-13T10:31:00Z</cp:lastPrinted>
  <dcterms:modified xsi:type="dcterms:W3CDTF">2025-03-13T08:46:00Z</dcterms:modified>
  <cp:revision>3</cp:revision>
  <dc:subject/>
  <dc:title>Ульяновская область - Законодательство и нормативные акты :: Новости</dc:title>
</cp:coreProperties>
</file>