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 ФЕДЕРАЦИЯ                                           АДМИНИСТРАЦИЯ ЯБЛОЧЕНСКОГО                                                                      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ХОХОЛЬСКОГО МУНИЦИПАЛЬНОГО РАЙОНА                                             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.03.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становке на учет и включении в ре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имеющих право на 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 в собственность бесплат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с приложенными к нему документами Ващенко Сергея Ивановича  о принятии на учет граждан, претендующих на бесплатное предоставление земельных участков от 22.01.2025 года , руководствуясь Федеральным законом от 06.10.2003 года </w:t>
      </w:r>
      <w:r>
        <w:rPr>
          <w:rFonts w:eastAsia="Calibri"/>
          <w:color w:val="1E1E1E"/>
          <w:sz w:val="28"/>
          <w:szCs w:val="28"/>
        </w:rPr>
        <w:t>№ 131-ФЗ «Об общих принципах организации местного самоуправления в Российской Федерации»,ст. 11Земельного кодекса РФ, Законом Воронежской области от 12 мая 2008 года №25-03 (в ред. От 01.07. 2017 года) «О регулировании земельных отношений на территории Воронежской области», принимая во внимание административный регламент администрации Яблоченского сельского поселения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Яблоченского сельского поселения</w:t>
      </w:r>
      <w:r>
        <w:rPr>
          <w:sz w:val="28"/>
          <w:szCs w:val="28"/>
        </w:rPr>
        <w:t xml:space="preserve"> Хохольского  муниципального  района </w:t>
      </w:r>
      <w:r>
        <w:rPr>
          <w:rFonts w:eastAsia="Calibri"/>
          <w:color w:val="1E1E1E"/>
          <w:sz w:val="28"/>
          <w:szCs w:val="28"/>
        </w:rPr>
        <w:t xml:space="preserve"> Воронежской области № 54 от 09.12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ставить на учет и включить в реестр граждан, имеющих право на предоставление земельных участков в собственность бесплатно для ведения личного подсобного хозяйства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- Ващенко Сергея Ивановича 1956  года рождения, зарегистрированного по адресу: с. Яблочное ул. 50 лет Октября д.34  с даты подачи                        заявления – 11.02.2025 года 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блоч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:                                                      Т. В. Копыт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4:00Z</dcterms:created>
  <dc:creator>Пользователь</dc:creator>
  <dc:description/>
  <dc:language>en-US</dc:language>
  <cp:lastModifiedBy>Пользователь</cp:lastModifiedBy>
  <cp:lastPrinted>2025-03-27T07:39:00Z</cp:lastPrinted>
  <dcterms:modified xsi:type="dcterms:W3CDTF">2025-05-23T06:24:00Z</dcterms:modified>
  <cp:revision>2</cp:revision>
  <dc:subject/>
  <dc:title>АДМИНИСТРАЦИЯ ЯБЛОЧЕНСКОГО СЕЛЬСКОГО ПОСЕЛЕНИЯ</dc:title>
</cp:coreProperties>
</file>