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pPr>
      <w:r>
        <w:rPr>
          <w:rFonts w:cs="Times New Roman" w:ascii="Times New Roman" w:hAnsi="Times New Roman"/>
          <w:b/>
          <w:sz w:val="24"/>
          <w:szCs w:val="24"/>
        </w:rPr>
        <w:t xml:space="preserve">ЯБЛОЧЕ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ХОЛЬ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3.07.2023 года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32.5pt;margin-top:12.35pt;width:149.85pt;height:344.3pt;flip:x;mso-wrap-style:none;v-text-anchor:middle" type="_x0000_t172">
            <v:path textpathok="t"/>
            <v:textpath on="t" fitshape="t" string="В А Р И А Н Т" style="font-family:&quot;Arial&quot;;font-size:24pt"/>
            <v:fill o:detectmouseclick="t" type="solid" color2="black"/>
            <v:stroke color="red" weight="9360" joinstyle="miter" endcap="flat"/>
            <w10:wrap type="none"/>
          </v:shape>
        </w:pict>
      </w:r>
      <w:r>
        <w:rPr>
          <w:rFonts w:cs="Times New Roman" w:ascii="Times New Roman" w:hAnsi="Times New Roman"/>
          <w:sz w:val="24"/>
          <w:szCs w:val="24"/>
        </w:rPr>
        <w:t>Ябл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20" w:hanging="0"/>
        <w:jc w:val="both"/>
        <w:rPr/>
      </w:pPr>
      <w:r>
        <w:rPr>
          <w:rFonts w:cs="Times New Roman" w:ascii="Times New Roman" w:hAnsi="Times New Roman"/>
          <w:b/>
          <w:sz w:val="24"/>
          <w:szCs w:val="24"/>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ind w:righ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В соответствии законами Воронежской области от 30.05.2005 №29-ОЗ «О государственной гражданской службе Воронежской области», от 05.06.2006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133-ОЗ «О государственных должностях Воронежской области», администрация Яблоче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pacing w:val="68"/>
          <w:sz w:val="24"/>
          <w:szCs w:val="24"/>
        </w:rPr>
        <w:t xml:space="preserve">                      </w:t>
      </w:r>
      <w:r>
        <w:rPr>
          <w:rFonts w:cs="Times New Roman" w:ascii="Times New Roman" w:hAnsi="Times New Roman"/>
          <w:b/>
          <w:spacing w:val="68"/>
          <w:sz w:val="24"/>
          <w:szCs w:val="24"/>
        </w:rPr>
        <w:t>постановл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Повысить (проиндексировать) с 01 июля 2023 года в 1,065 раза:</w:t>
      </w:r>
    </w:p>
    <w:p>
      <w:pPr>
        <w:pStyle w:val="Normal"/>
        <w:spacing w:lineRule="auto" w:line="240" w:before="0" w:after="0"/>
        <w:jc w:val="both"/>
        <w:rPr/>
      </w:pPr>
      <w:r>
        <w:rPr>
          <w:rFonts w:cs="Times New Roman" w:ascii="Times New Roman" w:hAnsi="Times New Roman"/>
          <w:sz w:val="24"/>
          <w:szCs w:val="24"/>
        </w:rPr>
        <w:t xml:space="preserve">1.1. Размер должностного оклада выборного должностного лица местного самоуправления Яблоченского сельского поселения Хохольского муниципального района, осуществляющего свои полномочия на  постоянной основе, установленный решением  Совета народных депутатов  Яблоченского сельского поселения Хохольского муниципального района от 10.02.2020 г. № 4  «Об оплате труда выборного должностного лица местного самоуправления Яблоченского сельского поселения Воронежской области,  </w:t>
      </w:r>
      <w:r>
        <w:rPr>
          <w:rStyle w:val="FontStyle26"/>
          <w:sz w:val="24"/>
          <w:szCs w:val="24"/>
        </w:rPr>
        <w:t>осуществляющего свои полномочия на постоянной основ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Размеры должностных окладов муниципальных служащих, замещающих должности муниципальной службы в администрации Яблоченского сельского поселения Хохольского муниципального района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становленные решением Совета народных депутатов Яблоченского сельского поселения Хохольского муниципального района от  10.02.2020 года № 5 «Об утверждении Положений о денежном содержан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3. Размеры должностных окладов работников, замещающих должности не являющиеся должностями муниципальной службы в администрации Яблоченского сельского поселения Хохольского муниципального района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становленные решением Совета народных депутатов Яблоченского сельского поселения Хохольского муниципального района от  26.04.2022 года № 15 «Об утверждении Положения об оплате труда работников, замещающих должности, не являющиеся должностями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оиндексировать с 01 июля 2023 года в 1,065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в администрации Яблоченского сельского поселения Хохольского муниципального района, должности муниципальной службы Яблоченского сельского поселения Хохольского муниципального района, должности в органах местного самоуправления Яблоченского сельского поселения Хохольского муниципального района Воронежской области до введения в действие Реестра (перечня) должностей муниципальной службы  в Яблоченском сельском поселении Хохольском муниципальном районе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момента его подписания, и распространятся на правоотношения, возникшие с 01.07.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Яблоченского</w:t>
      </w:r>
    </w:p>
    <w:p>
      <w:pPr>
        <w:pStyle w:val="Style16"/>
        <w:rPr>
          <w:rFonts w:ascii="Times New Roman" w:hAnsi="Times New Roman" w:cs="Times New Roman"/>
          <w:sz w:val="24"/>
          <w:szCs w:val="24"/>
        </w:rPr>
      </w:pPr>
      <w:r>
        <w:rPr>
          <w:rFonts w:cs="Times New Roman" w:ascii="Times New Roman" w:hAnsi="Times New Roman"/>
          <w:sz w:val="24"/>
          <w:szCs w:val="24"/>
        </w:rPr>
        <w:t>сельского поселения                                                                    Т.В. Копыт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FontStyle26">
    <w:name w:val="Font Style26"/>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4:00Z</dcterms:created>
  <dc:creator>User</dc:creator>
  <dc:description/>
  <dc:language>en-US</dc:language>
  <cp:lastModifiedBy>Пользователь</cp:lastModifiedBy>
  <cp:lastPrinted>2023-07-06T09:45:00Z</cp:lastPrinted>
  <dcterms:modified xsi:type="dcterms:W3CDTF">2023-07-06T06:46:00Z</dcterms:modified>
  <cp:revision>4</cp:revision>
  <dc:subject/>
  <dc:title>АДМИНИСТРАЦИЯ</dc:title>
</cp:coreProperties>
</file>