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 xml:space="preserve">ЯБЛОЧЕ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ХО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8.2024 года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32.5pt;margin-top:12.35pt;width:149.85pt;height:344.3pt;flip:x;mso-wrap-style:none;v-text-anchor:middle" type="_x0000_t172">
            <v:path textpathok="t"/>
            <v:textpath on="t" fitshape="t" string="В А Р И А Н Т" style="font-family:&quot;Arial&quot;;font-size:24pt"/>
            <v:fill o:detectmouseclick="t" type="solid" color2="black"/>
            <v:stroke color="red" weight="9360" joinstyle="miter" endcap="flat"/>
            <w10:wrap type="none"/>
          </v:shape>
        </w:pict>
      </w:r>
      <w:r>
        <w:rPr>
          <w:rFonts w:cs="Times New Roman" w:ascii="Times New Roman" w:hAnsi="Times New Roman"/>
          <w:sz w:val="24"/>
          <w:szCs w:val="24"/>
        </w:rPr>
        <w:t>Ябл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jc w:val="both"/>
        <w:rPr/>
      </w:pPr>
      <w:r>
        <w:rPr>
          <w:rFonts w:cs="Times New Roman" w:ascii="Times New Roman" w:hAnsi="Times New Roman"/>
          <w:b/>
          <w:sz w:val="24"/>
          <w:szCs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righ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соответствии законами Воронежской области от 30.05.2005 №29-ОЗ «О государственной гражданской службе Воронежской области», от 05.06.2006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133-ОЗ «О государственных должностях Воронежской области», администрация Яблоче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pacing w:val="68"/>
          <w:sz w:val="24"/>
          <w:szCs w:val="24"/>
        </w:rPr>
        <w:t xml:space="preserve">                      </w:t>
      </w:r>
      <w:r>
        <w:rPr>
          <w:rFonts w:cs="Times New Roman" w:ascii="Times New Roman" w:hAnsi="Times New Roman"/>
          <w:b/>
          <w:spacing w:val="68"/>
          <w:sz w:val="24"/>
          <w:szCs w:val="24"/>
        </w:rPr>
        <w:t>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овысить (проиндексировать) с 01 июля 2024 года в 1,11 раза:</w:t>
      </w:r>
    </w:p>
    <w:p>
      <w:pPr>
        <w:pStyle w:val="Normal"/>
        <w:spacing w:lineRule="auto" w:line="240" w:before="0" w:after="0"/>
        <w:jc w:val="both"/>
        <w:rPr/>
      </w:pPr>
      <w:r>
        <w:rPr>
          <w:rFonts w:cs="Times New Roman" w:ascii="Times New Roman" w:hAnsi="Times New Roman"/>
          <w:sz w:val="24"/>
          <w:szCs w:val="24"/>
        </w:rPr>
        <w:t xml:space="preserve">1.1. Размер должностного оклада выборного должностного лица местного самоуправления Яблоченского сельского поселения Хохольского муниципального района, осуществляющего свои полномочия на  постоянной основе, установленный решением  Совета народных депутатов  Яблоченского сельского поселения Хохольского муниципального района от 10.02.2020 г. № 4  «Об оплате труда выборного должностного лица местного самоуправления Яблоченского сельского поселения Воронежской области,  </w:t>
      </w:r>
      <w:r>
        <w:rPr>
          <w:rStyle w:val="FontStyle26"/>
          <w:sz w:val="24"/>
          <w:szCs w:val="24"/>
        </w:rPr>
        <w:t>осуществляющего свои полномочия на постоянной осно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Размеры должностных окладов муниципальных служащих, замещающих должности муниципальной службы в администрации Яблоче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Яблоченского сельского поселения Хохольского муниципального района от  10.02.2020 года № 5 «Об утверждении Положений о денежном содержан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3. Размеры должностных окладов работников, замещающих должности не являющиеся должностями муниципальной службы в администрации Яблоче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Яблоченского сельского поселения Хохольского муниципального района от  26.04.2022 года № 15 «Об утверждении Положения об оплате труда работников, замещающих должности, не являющиеся должностям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оиндексировать с 01 июля 2024 года в 1,11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в администрации Яблоченского сельского поселения Хохольского муниципального района, должности муниципальной службы Яблоченского сельского поселения Хохольского муниципального района, должности в органах местного самоуправления Яблоченского сельского поселения Хохольского муниципального района Воронежской области до введения в действие Реестра (перечня) должностей муниципальной службы  в Яблоченском сельском поселении Хохольском муниципальном районе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его подписания, и распространятся на правоотношения, возникшие с 01.07.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Яблоченского</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Т.В. Копыт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FontStyle26">
    <w:name w:val="Font Style26"/>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3:00Z</dcterms:created>
  <dc:creator>User</dc:creator>
  <dc:description/>
  <dc:language>en-US</dc:language>
  <cp:lastModifiedBy>Пользователь</cp:lastModifiedBy>
  <cp:lastPrinted>2023-07-06T09:45:00Z</cp:lastPrinted>
  <dcterms:modified xsi:type="dcterms:W3CDTF">2024-08-01T10:43:00Z</dcterms:modified>
  <cp:revision>2</cp:revision>
  <dc:subject/>
  <dc:title>АДМИНИСТРАЦИЯ</dc:title>
</cp:coreProperties>
</file>