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Яблоч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охоль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01.2023 года № 4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Яблочное</w:t>
      </w:r>
    </w:p>
    <w:p>
      <w:pPr>
        <w:pStyle w:val="Title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постановления администрации  Яблоченского сельского поселения от 18.11.2022г.  № 70 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Яблоченского сельского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Хохольского муниципального района Воронежской области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и рассмотрев экспертное заключение правового управления правительства Воронежской области от 22.12.2022 № 19-62120-1389-П администрация  Яблоченского  сельского поселения постановляет: 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я администрации Яблоченского сельского поселения от 18.11.2022г. № 70 Об утверждении полож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Яблоче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Хохольского муниципального района Воронежской области»»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оставляю за собой.</w:t>
      </w:r>
    </w:p>
    <w:p>
      <w:pPr>
        <w:pStyle w:val="21"/>
        <w:shd w:fill="auto" w:val="clear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блоченского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Т.В. Копыт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ДЕВИЦКОГО СЕЛЬСКОГО ПОСЕЛЕНИЯ СЕМИЛУК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"396942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2.12.2022 11:32:37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360"/>
      <w:ind w:hanging="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before="240" w:after="60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3:00Z</dcterms:created>
  <dc:creator>azemlynuhin</dc:creator>
  <dc:description/>
  <dc:language>en-US</dc:language>
  <cp:lastModifiedBy>Пользователь</cp:lastModifiedBy>
  <cp:lastPrinted>2022-06-14T14:50:00Z</cp:lastPrinted>
  <dcterms:modified xsi:type="dcterms:W3CDTF">2023-01-19T06:53:00Z</dcterms:modified>
  <cp:revision>2</cp:revision>
  <dc:subject/>
  <dc:title/>
</cp:coreProperties>
</file>