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ЯБЛОЧЕ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ОХОЛЬСКОГО МУНИЦИПАЛЬН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9.2023 г. № 5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блочн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Яблоченского  сельского поселения Хохольского муниципального района Воронежской области от  19.06. 2023 г. № 24 «Об утверждении Порядка осуществления контроля за деятельностью муниципальных учреждений Яблоченского сельского поселения»</w:t>
      </w:r>
    </w:p>
    <w:p>
      <w:pPr>
        <w:pStyle w:val="Title"/>
        <w:spacing w:before="0" w:after="0"/>
        <w:ind w:hanging="0"/>
        <w:jc w:val="both"/>
        <w:outlineLvl w:val="9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и рассмотрев экспертное заключение правового управления правительства Воронежской области от 29.08.2023 № 19-62/20- 1687 - П администр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блоч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постановляет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Яблоченского сельского поселения Хохольского муниципального района Воронежской области от 19.06.2023 г. № 24 «Об утверждении административного регламента администрации Яблоченского поселения Хохольского муниципального района Воронежской области по предоставлению муниципальной услуги «Об утверждении Порядка осуществления контроля за деятельностью муниципальных учреждений Яблоченского сельского поселения» следующие изменения и дополне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В пункте 6 раздела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рядка, утвержденного рассматриваемым постановлением (и далее по тексту) слова «государственных услуг» следует заменить словами «муниципальных услуг», слова «государственных нужд» заменить словами «муниципальных нужд» ,остальное по тексту без измене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Настоящее постановление подлежит опубликованию и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Яблоченского сельск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еления в сети «Интернет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Яблоченского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Т.В. Копытина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3232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Style13">
    <w:name w:val="Текст выноски Знак"/>
    <w:qFormat/>
    <w:rPr>
      <w:rFonts w:ascii="Tahoma" w:hAnsi="Tahoma" w:eastAsia="DejaVu Sans" w:cs="Tahoma"/>
      <w:color w:val="000000"/>
      <w:sz w:val="16"/>
      <w:szCs w:val="16"/>
      <w:lang w:bidi="ru-RU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1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DejaVu Sans" w:cs="Tahoma"/>
      <w:color w:val="000000"/>
      <w:sz w:val="16"/>
      <w:szCs w:val="16"/>
      <w:lang w:val="en-US" w:bidi="ru-RU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43:00Z</dcterms:created>
  <dc:creator>azemlynuhin</dc:creator>
  <dc:description/>
  <dc:language>en-US</dc:language>
  <cp:lastModifiedBy>Пользователь</cp:lastModifiedBy>
  <cp:lastPrinted>2023-02-27T15:04:00Z</cp:lastPrinted>
  <dcterms:modified xsi:type="dcterms:W3CDTF">2023-09-13T10:43:00Z</dcterms:modified>
  <cp:revision>2</cp:revision>
  <dc:subject/>
  <dc:title>АДМИНИСТРАЦИИ УСМАНСКОГО 1-ГО СЕЛЬСКОГО ПОСЕЛЕНИЯ</dc:title>
</cp:coreProperties>
</file>