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БЛО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1.2023 год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Яблочное</w:t>
      </w:r>
    </w:p>
    <w:p>
      <w:pPr>
        <w:pStyle w:val="Title"/>
        <w:spacing w:before="0" w:after="0"/>
        <w:ind w:hanging="0"/>
        <w:outlineLvl w:val="9"/>
        <w:rPr/>
      </w:pPr>
      <w:bookmarkStart w:id="0" w:name="_Hlk124427708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заключения администрацией Яблоченского сельского поселения Хохоль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  <w:bookmarkEnd w:id="0"/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соответствии с частью 5 статьи 7 Федерального закона от 05.12.2005г. № 154-ФЗ «О государственной службе российского казачества», Постановлением Правительства Российской Федерации от 08.10.2009г.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на основании экспертного заключения правового управления Правительства Воронежской области, администрация Яблоченского сельского поселен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заключения договоров (соглашений) с казачьими обществами согласно приложению №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финансирования из местного бюджета несения службы членами казачьих обществ согласно приложению № 2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от 08.11.2022г. № 68 «Об утверждении Положения о порядке заключения договоров (соглашений) с казачьими обществами и Положения о порядке финансирования несения муниципальной или иной службы членами казачьих обществ»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публикованию и размещению в свободном доступе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блоче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Хохоль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Т.В. Копытина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Яблоченского сельского поселения от 27.01.2023 г.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41"/>
        <w:shd w:fill="auto" w:val="clear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о порядке заключения договоров (соглашений) с казачьими общ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заключения администрацией Яблоченского сельского поселения Хохольского муниципального района Воронежской области (далее - Администрация) договоров (соглашений) с осуществляющими свою деятельность на территории Яблоченского сельского поселения Хохоль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Яблоченского сельского поселения Хохольского муниципального района Воронежской области в осуществлении установленных задач и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8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заключении Администрацией договора принимает глава Яблоченского сельского поселения Хохольского муниципального района Воронеж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от имени Администрации подписывается главой Яблоченского сельского поселения Хохольского муниципального района Воронежской области либо уполномоченным и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Яблоченского сельского поселения Хохоль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Яблоченского сельского  поселения от 27.01.2023 г. № 5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b w:val="false"/>
        </w:rPr>
        <w:t>о порядке финансирования из местного бюджета несения службы членами казачьих об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финансирования из бюджета Яблоченского сельского поселения Хохольского муниципального района Воронежской области расходов, связанных с несением службы членами казачьих обществ, принявших на себя обязательства по несению службы в целях оказания содействия органам местного самоуправления Яблоченского сельского поселения Хохольского муниципального района Воронежской области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Яблоченского сельского поселения Хохоль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Яблоченского сельского поселения Хохольского муниципального района Воронежской области «О бюджете Яблоче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900" w:after="900"/>
      <w:ind w:firstLine="56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1:00Z</dcterms:created>
  <dc:creator>User</dc:creator>
  <dc:description/>
  <dc:language>en-US</dc:language>
  <cp:lastModifiedBy>Пользователь</cp:lastModifiedBy>
  <cp:lastPrinted>2023-01-27T10:41:00Z</cp:lastPrinted>
  <dcterms:modified xsi:type="dcterms:W3CDTF">2023-01-27T07:43:00Z</dcterms:modified>
  <cp:revision>4</cp:revision>
  <dc:subject/>
  <dc:title/>
</cp:coreProperties>
</file>