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ЛОЧЕН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76" w:before="1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5.2025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Ябл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норм</w:t>
      </w:r>
      <w:r>
        <w:rPr>
          <w:b/>
          <w:bCs/>
          <w:sz w:val="28"/>
          <w:szCs w:val="28"/>
        </w:rPr>
        <w:t xml:space="preserve"> предоставления земельных участков в собственность граждан из земель, находящихся в государственной или муниципальной собственности. Предельные (максимальные и (или) минимальные) размеры земельных участков</w:t>
      </w:r>
    </w:p>
    <w:p>
      <w:pPr>
        <w:pStyle w:val="Normal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ых правовых актов в соответствии с действующим законодательством Российской Федерации, руководствуясь Земельным кодексом Российской Федерации № 136-ФЗ от 25.10.2001г., ст.8.1 Закона Воронежской области №25-ОЗ от 13.05.2008г. «О регулировании земельных отношений на территории Воронежской области» Совет народных депутатов Яблоче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10" w:after="0"/>
        <w:ind w:left="394" w:right="1786" w:firstLine="33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редельные размеры земельных участков, предоставляемых для индивидуального жилищного строительства и ведения личного подсобного хозяйства бесплатно в собственность гражданам, </w:t>
      </w:r>
      <w:r>
        <w:rPr>
          <w:sz w:val="24"/>
          <w:szCs w:val="24"/>
          <w:shd w:fill="FFFFFF" w:val="clear"/>
        </w:rPr>
        <w:t>относящимся к одной из категор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123385/entry/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Закона Воронежской области №25-ОЗ от 13.05.2008г. на территории Яблоченского сельского поселения Хохольского муниципального района Воронежской области в размере 1000кв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bookmarkStart w:id="0" w:name="Par15"/>
      <w:bookmarkEnd w:id="0"/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3. Настоящее решение подлежит официальному опубликованию в «Информационном вестнике муниципального образования - Яблоченское сельское поселение Хохольского муниципального района Воронежской области» и на официальном сайте Яблоченского сельского поселения Хохольского муниципального район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4. Контроль  исполнения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Совета народных депутатов</w:t>
        <w:br/>
        <w:t xml:space="preserve">Яблоченского сельского поселения </w:t>
        <w:tab/>
        <w:tab/>
        <w:t xml:space="preserve">                         В.В. Кривошеев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20" w:after="0"/>
        <w:rPr/>
      </w:pPr>
      <w:r>
        <w:rPr>
          <w:sz w:val="24"/>
          <w:szCs w:val="24"/>
          <w:lang w:eastAsia="en-US"/>
        </w:rPr>
        <w:t xml:space="preserve">Глава Яблоченского </w:t>
        <w:br/>
        <w:t xml:space="preserve">сельского поселения </w:t>
        <w:tab/>
        <w:tab/>
        <w:tab/>
        <w:tab/>
        <w:tab/>
        <w:t xml:space="preserve">             Т.В. Копыт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5:00Z</dcterms:created>
  <dc:creator>Admin</dc:creator>
  <dc:description/>
  <dc:language>en-US</dc:language>
  <cp:lastModifiedBy>Пользователь</cp:lastModifiedBy>
  <cp:lastPrinted>2025-03-13T11:25:00Z</cp:lastPrinted>
  <dcterms:modified xsi:type="dcterms:W3CDTF">2025-05-20T06:15:00Z</dcterms:modified>
  <cp:revision>2</cp:revision>
  <dc:subject/>
  <dc:title>АДМИНИСТРАЦИЯ НОВОГРЕМЯЧЕНСКОГО СЕЛЬСКОГО ПОСЕЛЕНИЯ</dc:title>
</cp:coreProperties>
</file>