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ЯБЛОЧЕНСКОГО СЕЛЬСКОГО ПОСЕЛЕНИ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от  04.07.2025г.  №1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. Яблочное</w:t>
      </w:r>
    </w:p>
    <w:p>
      <w:pPr>
        <w:pStyle w:val="Normal"/>
        <w:spacing w:lineRule="auto" w:line="240" w:before="0" w:after="0"/>
        <w:ind w:left="-53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даче имущества, находящегося в собственности Яблоченского сельского поселения Хохольского муниципального района Воронежской области, в государственную собственность Воронеж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27, 50 Устава  Яблоченского сельского поселения Хохольского муниципального района Воронежской области,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Яблоченского сельского поселения, утвержденным решением Совета народных депутатов Яблоченского сельского поселения Хохольского муниципального района от 22.09.2010г № 18 (с изм. от 28.05.2024 № 12), Совет народных депутатов Яблоченского сельского поселения Хохоль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имущества, находящегося в муниципальной собственности Яблоченского сельского поселения Хохольского муниципального района Воронежской области, передаваемого безвозмездно в государственную собственность Воронежской области, согласно приложению к настоящему реш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и Яблоченского сельского поселения Хохольского муниципального района Воронежской области (Копытина Т.В.) в установленном порядке осуществить передачу имущества, указанного в приложении к настоящему решению, в государственную собственность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главу Яблоченского сельского поселения Копытину Татьяну Васи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 народных депутатов Яблоченского  сельского поселения </w:t>
      </w:r>
      <w:r>
        <w:rPr>
          <w:color w:val="000000"/>
          <w:sz w:val="28"/>
          <w:szCs w:val="28"/>
        </w:rPr>
        <w:t xml:space="preserve">Хохольского муниципального района Воронежской области </w:t>
      </w:r>
    </w:p>
    <w:p>
      <w:pPr>
        <w:pStyle w:val="Consplusnormal1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 июля 2025 года № 18</w:t>
      </w:r>
    </w:p>
    <w:p>
      <w:pPr>
        <w:pStyle w:val="Headertext"/>
        <w:spacing w:lineRule="atLeast" w:line="288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имущества,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ходящегося в муниципальной собственности Семидесятского сельского поселения Хохольского муниципального района Воронежской области, передаваемого безвозмездно в государственную собственность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3402"/>
        <w:gridCol w:w="3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рога ул. 50 лет Октября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,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ежская область, Хохольский район, Яблоченкое  сельское поселение, с. Яблочное, проезжая часть ул. 5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575 м., кадастровый номер 36:31:0000000:43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ежская область, Хохольский район, Семидесятское сельское поселение, с. Семидесятное, проезжая часть ул. К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108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.м., кадастровый номе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36:31:0000000:393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3:00Z</dcterms:created>
  <dc:creator>БЫЧКОВ СТАНИСЛАВ СЕРГЕЕВИЧ</dc:creator>
  <dc:description/>
  <dc:language>en-US</dc:language>
  <cp:lastModifiedBy>Пользователь Windows</cp:lastModifiedBy>
  <cp:lastPrinted>2019-11-25T11:57:00Z</cp:lastPrinted>
  <dcterms:modified xsi:type="dcterms:W3CDTF">2025-07-07T08:53:00Z</dcterms:modified>
  <cp:revision>2</cp:revision>
  <dc:subject/>
  <dc:title/>
</cp:coreProperties>
</file>