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 НАРОДНЫХ ДЕПУТАТОВ</w:t>
      </w:r>
    </w:p>
    <w:p>
      <w:pPr>
        <w:pStyle w:val="Heading2"/>
        <w:ind w:left="70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БЛОЧЕНСКОГО СЕЛЬСКОГО ПОСЕЛЕНИЯ</w:t>
      </w:r>
    </w:p>
    <w:p>
      <w:pPr>
        <w:pStyle w:val="Heading2"/>
        <w:ind w:left="70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ХОЛЬСКОГО МУНИЦИПАЛЬНОГО РАЙОНА</w:t>
      </w:r>
    </w:p>
    <w:p>
      <w:pPr>
        <w:pStyle w:val="Heading2"/>
        <w:ind w:left="70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РОНЕЖСКОЙ ОБЛАСТИ</w:t>
      </w:r>
    </w:p>
    <w:p>
      <w:pPr>
        <w:pStyle w:val="Heading2"/>
        <w:ind w:left="70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left="0" w:hanging="0"/>
        <w:jc w:val="center"/>
        <w:rPr>
          <w:b/>
          <w:b/>
          <w:szCs w:val="28"/>
          <w:lang w:val="ru-RU"/>
        </w:rPr>
      </w:pPr>
      <w:r>
        <w:rPr>
          <w:sz w:val="24"/>
          <w:szCs w:val="24"/>
          <w:lang w:val="ru-RU"/>
        </w:rPr>
        <w:t xml:space="preserve">РЕШЕНИЕ </w:t>
      </w:r>
    </w:p>
    <w:p>
      <w:pPr>
        <w:pStyle w:val="Heading2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ind w:left="0" w:hanging="0"/>
        <w:rPr>
          <w:szCs w:val="28"/>
          <w:lang w:val="ru-RU"/>
        </w:rPr>
      </w:pPr>
      <w:r>
        <w:rPr>
          <w:szCs w:val="28"/>
          <w:u w:val="single"/>
          <w:lang w:val="ru-RU"/>
        </w:rPr>
        <w:t>от   13декабря 2024 года № 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блочное</w:t>
      </w:r>
    </w:p>
    <w:p>
      <w:pPr>
        <w:pStyle w:val="Normal"/>
        <w:suppressAutoHyphens w:val="true"/>
        <w:ind w:right="53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гнозном плане (программе) приватизации муниципального имущества Яблоченского сельского поселения на 2025 год</w:t>
      </w:r>
    </w:p>
    <w:p>
      <w:pPr>
        <w:pStyle w:val="Normal"/>
        <w:suppressAutoHyphens w:val="true"/>
        <w:spacing w:lineRule="auto" w:line="240" w:before="0" w:after="0"/>
        <w:ind w:right="57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70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Совета народных депутатов Яблоченского сельского поселения от 22.09.2010 № 18  (в редакции от 28.05.2024 № 12) «Об утверждении положения о порядке управления и распоряжения муниципальным имуществом», Совет народных депутатов Яблоченского  сельского посе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Ш И Л 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1. Утвердить прогнозный план (программу) приватизации муниципального имущества Яблоченского сельского поселения Хохольского муниципального района Воронежской области на 2025 год и </w:t>
      </w:r>
      <w:r>
        <w:rPr>
          <w:sz w:val="28"/>
          <w:szCs w:val="28"/>
          <w:shd w:fill="FFFFFF" w:val="clear"/>
        </w:rPr>
        <w:t xml:space="preserve">основные направления приватизации муниципального имущества,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Администрации Яблоченского сельского поселения  Хохольского муниципального района Воронежской области  обеспечить в установленном порядке реализацию прогнозного плана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3376129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ограмм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) приватизации муниципального имущества Яблоченского сельского поселения  </w:t>
      </w:r>
      <w:r>
        <w:rPr>
          <w:sz w:val="28"/>
          <w:szCs w:val="28"/>
        </w:rPr>
        <w:t xml:space="preserve">Хохольского муниципального района Воронежской области </w:t>
      </w:r>
      <w:r>
        <w:rPr>
          <w:sz w:val="28"/>
          <w:szCs w:val="28"/>
          <w:shd w:fill="FFFFFF" w:val="clear"/>
        </w:rPr>
        <w:t>и основных направлений приватизации муниципального имущества на 202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Яблоченского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Т.В. Копытина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ченского сельского поселения                                         В.В. Кривошеев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Consplusnormal1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spacing w:before="0" w:after="0"/>
        <w:ind w:left="5103" w:hanging="0"/>
        <w:rPr/>
      </w:pPr>
      <w:r>
        <w:rPr>
          <w:sz w:val="28"/>
          <w:szCs w:val="28"/>
        </w:rPr>
        <w:t xml:space="preserve">к решению Совета народных депутатов Яблоченского сельского поселения Хохольского муниципального района Воронежской области </w:t>
      </w:r>
    </w:p>
    <w:p>
      <w:pPr>
        <w:pStyle w:val="Consplusnormal1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3 декабря 2024 г. № 30</w:t>
      </w:r>
    </w:p>
    <w:p>
      <w:pPr>
        <w:pStyle w:val="Consplusnormal1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нозный план (программа)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ватизации муниципального имущества Яблоченского сельского поселения Хохольского муниципального района Воронеж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5 год</w:t>
      </w:r>
    </w:p>
    <w:p>
      <w:pPr>
        <w:pStyle w:val="S3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S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олитики в сфере приватизации муниципального имущества Яблоченского сельского поселения Хохольского муниципального района Воронежской области на 2025 год</w:t>
      </w:r>
    </w:p>
    <w:p>
      <w:pPr>
        <w:pStyle w:val="S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Цели и задачи приватизации муниципального имущества в 2025 году</w:t>
      </w:r>
    </w:p>
    <w:p>
      <w:pPr>
        <w:pStyle w:val="S3"/>
        <w:shd w:fill="FFFFFF" w:val="clear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реализации прогнозного плана (программы) приватизации муниципального имущества Яблоченского сельского поселения Хохольского муниципального района Воронежской области на 2025 год (далее – Прогнозный план)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имуществом, находящимся в муниципальной собственности Яблоченского сельского поселения Хохольского муниципального района Воронежской обла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ланомерности процесса приватиз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е отчуждение имущества, находящегося в муниципальной собственности Яблоченского сельского поселения Хохольского муниципального района Воронежской области, востребованного в коммерческом оборот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ышение открытости приватизационных процеду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приватизации имущества, находящегося в муниципальной собственности Яблоченского сельского поселения Хохольского муниципального района Воронежской области, являютс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тимизация структуры имущества, находящегося в муниципальной собственности Яблоченского сельского поселения Хохольского муниципального района Воронежской област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атизация имущества, находящегося в муниципальной собственности Яблоченского сельского поселения Хохольского муниципального района Воронежской области, не приносящего бюджетных доходов и не используемого для решения задач социального характера, а также не задействованного в обеспечении осуществления муниципальных функций и полномочи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конкуренции и вовлечение имущества в хозяйственный оборот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расходов бюджета Яблоченского сельского поселения Хохольского муниципального района Воронежской области на управление имуществом, находящимся в муниципальной собственности Хохольского муниципального района Воронежской обла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олнение бюджета Яблоченского сельского поселения Хохольского муниципального района Воронежской области средствами от приват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Прогноз влияния приватизации муниципального имущества на структурные изменения в экономик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ватизация существенного влияния на структурные изменения в экономике </w:t>
      </w:r>
      <w:r>
        <w:rPr>
          <w:rFonts w:cs="Times New Roman" w:ascii="Times New Roman" w:hAnsi="Times New Roman"/>
          <w:sz w:val="28"/>
          <w:szCs w:val="28"/>
        </w:rPr>
        <w:t>Яблоченского сельского поселения Хохоль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окаж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гнозный план может быть скорректирован с учетом результатов работы по оптимизации структуры муниципальной собствен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рогноз объемов поступлений в федеральный бюджет доходов от продажи муниципального имущ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сходя из прогноза социально-экономического  развития Яблоченского сельского поселения Хохольского муниципального района Воронежской области, анализа экономических характеристик предлагаемого к приватизации муниципального имущества и результатов его продаж, при осуществлении необходимых организационных мероприятий и при благоприятной конъюнктуре рынка в период действия Программы приватизации ожидается получение неналоговых доходов от приватизации муниципального имущества в размере не менее 550 000 руб.</w:t>
      </w:r>
    </w:p>
    <w:p>
      <w:pPr>
        <w:pStyle w:val="S3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sz w:val="28"/>
          <w:szCs w:val="28"/>
          <w:shd w:fill="FFFFFF" w:val="clear"/>
        </w:rPr>
        <w:t>Муниципальное имущество</w:t>
      </w:r>
      <w:r>
        <w:rPr>
          <w:sz w:val="28"/>
          <w:szCs w:val="28"/>
        </w:rPr>
        <w:t xml:space="preserve"> Яблоченского сель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Хохольского муниципального района Воронежской области, приватизация которого планируется в 2025 году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3"/>
        <w:shd w:fill="FFFFFF" w:val="clear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еречен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иного имущества, планируемого к приватизации </w:t>
      </w:r>
      <w:r>
        <w:rPr>
          <w:sz w:val="28"/>
          <w:szCs w:val="28"/>
        </w:rPr>
        <w:t>в 2025 году</w:t>
      </w:r>
    </w:p>
    <w:p>
      <w:pPr>
        <w:pStyle w:val="S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2410"/>
        <w:gridCol w:w="1891"/>
      </w:tblGrid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, вид объекта иного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стонахождение объекта недвижимост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значение объекта иного имущества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емельный участок общей площадью 3700 кв. м, кадастровый номер </w:t>
            </w:r>
            <w:r>
              <w:rPr>
                <w:sz w:val="28"/>
                <w:szCs w:val="28"/>
              </w:rPr>
              <w:t>36:31:3600001:36</w:t>
            </w:r>
            <w:r>
              <w:rPr>
                <w:sz w:val="28"/>
                <w:szCs w:val="28"/>
                <w:shd w:fill="FFFFFF" w:val="clear"/>
              </w:rPr>
              <w:t>, с расположенным на нем объектом недвижимого имуществ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Жилой дом с кадастровым номером 36:31:3600001:87 площадью 59,8 кв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оронежская область, Хохольский район, с. Яблочное, ул. Кирова, д.7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дания и сооружения</w:t>
            </w:r>
          </w:p>
        </w:tc>
      </w:tr>
    </w:tbl>
    <w:p>
      <w:pPr>
        <w:pStyle w:val="Header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9pt">
    <w:name w:val="Основной текст (2) + 9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_"/>
    <w:basedOn w:val="Style12"/>
    <w:qFormat/>
    <w:rPr>
      <w:sz w:val="14"/>
      <w:szCs w:val="14"/>
      <w:shd w:fill="FFFFFF" w:val="clear"/>
    </w:rPr>
  </w:style>
  <w:style w:type="character" w:styleId="Style20">
    <w:name w:val="Основной текст с отступом Знак"/>
    <w:basedOn w:val="Style12"/>
    <w:qFormat/>
    <w:rPr>
      <w:sz w:val="22"/>
      <w:szCs w:val="22"/>
    </w:rPr>
  </w:style>
  <w:style w:type="character" w:styleId="Style21">
    <w:name w:val="Основной текст_"/>
    <w:basedOn w:val="Style12"/>
    <w:qFormat/>
    <w:rPr>
      <w:spacing w:val="8"/>
      <w:shd w:fill="FFFFFF" w:val="clear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lineRule="auto" w:line="240" w:before="0" w:after="0"/>
      <w:ind w:right="368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82" w:before="0" w:after="120"/>
    </w:pPr>
    <w:rPr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spacing w:val="8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21:00Z</dcterms:created>
  <dc:creator>БЫЧКОВ СТАНИСЛАВ СЕРГЕЕВИЧ</dc:creator>
  <dc:description/>
  <dc:language>en-US</dc:language>
  <cp:lastModifiedBy>Пользователь</cp:lastModifiedBy>
  <cp:lastPrinted>2024-12-20T15:14:00Z</cp:lastPrinted>
  <dcterms:modified xsi:type="dcterms:W3CDTF">2024-12-20T12:21:00Z</dcterms:modified>
  <cp:revision>2</cp:revision>
  <dc:subject/>
  <dc:title/>
</cp:coreProperties>
</file>