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БЛОЧЕН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ХОЛЬСКОГО МУНИЦИПАЛЬНОГО РАЙОН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25.12.2024 года № 3</w:t>
      </w:r>
      <w:r>
        <w:rPr>
          <w:b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с. Яблоч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передачи полномочий от Яблоче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жилищного контро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В целях упорядочения деятельности в области жилищных отношений в Яблоченском сельском поселении, как составной части Хохольского муниципального района, руководствуясь ч. 1 ст. 14 Жилищного кодекса Российской Федерации от 29.12.2004 года № 188 –ФЗ, п. 6 ч. 1 ст. 14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Устава Яблоченского сельского поселения Совет народных депутатов Яблоче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В части полномочий, возложенных на Яблоченское сельское поселение ч. 1 ст. 14 Жилищного кодекса Российской Федерации, п. 6 ч. 1 ст. 14 Федерального закона от 06.10.2003 года № 131-ФЗ «Об общих принципах организации местного самоуправления в Российской Федерации» в части осуществления муниципального жилищного контроля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2. Утвердить на 2025 год соглашение о передаче полномочий муниципальным образованием Яблоче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3. Администрации Яблоченского сельского поселения Хохольского муниципального района Копытиной Татьяне Васильевне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в Вестнике муниципальных правовых актов Яблоченского сельского поселения и вступает в силу  с 1 января 2025года.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Яблоче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Т.В. Копытина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Яблоченского сельского поселения                                         В.В. Кривоше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0:00Z</dcterms:created>
  <dc:creator>user</dc:creator>
  <dc:description/>
  <cp:keywords/>
  <dc:language>en-US</dc:language>
  <cp:lastModifiedBy>Пользователь</cp:lastModifiedBy>
  <dcterms:modified xsi:type="dcterms:W3CDTF">2024-12-23T04:56:00Z</dcterms:modified>
  <cp:revision>6</cp:revision>
  <dc:subject/>
  <dc:title>СОВЕТ НАРОДНЫХ ДЕПУТАТОВ</dc:title>
</cp:coreProperties>
</file>