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ЯБЛОЧЕН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ОЛЬСКОГО МУНИЦИПАЛЬНОГО РАЙОН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677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т 25.12.2024 года № 3</w:t>
      </w:r>
      <w:r>
        <w:rPr>
          <w:b/>
          <w:sz w:val="26"/>
          <w:szCs w:val="26"/>
          <w:lang w:val="en-US"/>
        </w:rPr>
        <w:t>3</w:t>
      </w:r>
    </w:p>
    <w:p>
      <w:pPr>
        <w:pStyle w:val="Normal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Яблочное</w:t>
      </w:r>
    </w:p>
    <w:p>
      <w:pPr>
        <w:pStyle w:val="Normal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и полномочий от Яблоченского Хохольскому муниципальному району и об утверждении соглашения о передаче полномочий органам местного самоуправления муниципального района органом местного самоуправления поселения в области архитектуры и градострои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6"/>
          <w:szCs w:val="26"/>
        </w:rPr>
        <w:t xml:space="preserve">В целях упорядочения деятельности в области архитектуры и градостроительства в Яблоченском сельском поселении, как составной части Хохольского муниципального района, руководствуясь ч. 1 ст. 8 Градостроительного кодекса Российской Федерации от 29.12.2004 года № 190 –ФЗ, ч. 1 ст. 14, ч. 4 ст. 15, ст. 35, ч. 2 ст. 55 Федерального закона от 06.10.2003 года № 131-ФЗ «Об общих принципах организации местного самоуправления в Российской Федерации» (с изменениями и дополнениями), ст. 5.1. Закона Воронежской области «О внесении изменения в Закон Воронежской области «О регулировании градостроительной деятельности в Воронежской области»» от 05.05.2015 № 49-ОЗ, на основании Устава  сельского поселения Совет народных депутатов Яблоченского сельского поселения </w:t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tabs>
          <w:tab w:val="clear" w:pos="708"/>
          <w:tab w:val="left" w:pos="297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>1. Передать муниципальному образованию Хохольский муниципальный район Воронежской области следующие полномочия: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части полномочий, возложенных на Яблоченское сельское поселение ч. 1 ст. 8 Градостроительного кодекса Российской Федерации, п. </w:t>
      </w:r>
      <w:r>
        <w:rPr>
          <w:color w:val="000000"/>
          <w:spacing w:val="2"/>
          <w:sz w:val="26"/>
          <w:szCs w:val="26"/>
        </w:rPr>
        <w:t xml:space="preserve">п.20 </w:t>
      </w:r>
      <w:r>
        <w:rPr>
          <w:iCs/>
          <w:color w:val="000000"/>
          <w:spacing w:val="2"/>
          <w:sz w:val="26"/>
          <w:szCs w:val="26"/>
        </w:rPr>
        <w:t xml:space="preserve">ч.1 </w:t>
      </w:r>
      <w:r>
        <w:rPr>
          <w:color w:val="000000"/>
          <w:spacing w:val="2"/>
          <w:sz w:val="26"/>
          <w:szCs w:val="26"/>
        </w:rPr>
        <w:t xml:space="preserve">ст.14, ч.4 ст. 15, ст. 35, ч.2 ст. 55 </w:t>
      </w:r>
      <w:r>
        <w:rPr>
          <w:sz w:val="26"/>
          <w:szCs w:val="26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, ст. 5.1. Закона Воронежской области «О внесении изменения в Закон Воронежской области «О регулировании градостроительной деятельности в Воронежской области»» от 05.05.2015 № 49-ОЗ, по подготовке, утверждению и выдаче  градостроительных планов земельных участков, расположенных на территории поселения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выдача разрешения на проведение земляных работ на территории поселения, </w:t>
      </w:r>
      <w:r>
        <w:rPr>
          <w:color w:val="000000"/>
          <w:spacing w:val="5"/>
          <w:sz w:val="26"/>
          <w:szCs w:val="26"/>
        </w:rPr>
        <w:t>по предоставлению решения о согласовании архитектурно-градостроительного облика объектов</w:t>
      </w:r>
      <w:r>
        <w:rPr>
          <w:color w:val="000000"/>
          <w:sz w:val="26"/>
          <w:szCs w:val="26"/>
        </w:rPr>
        <w:t>, расположенн</w:t>
      </w:r>
      <w:r>
        <w:rPr>
          <w:color w:val="000000"/>
          <w:spacing w:val="-3"/>
          <w:sz w:val="26"/>
          <w:szCs w:val="26"/>
        </w:rPr>
        <w:t>ых на территории поселений</w:t>
      </w:r>
      <w:r>
        <w:rPr>
          <w:sz w:val="26"/>
          <w:szCs w:val="26"/>
        </w:rPr>
        <w:t xml:space="preserve"> с передачей субвенции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6"/>
          <w:szCs w:val="26"/>
        </w:rPr>
        <w:t>2. Утвердить на 2025 год соглашение о передаче полномочий муниципальным образованием Яблоченское сельское поселение муниципальному образованию Хохольский муниципальный район на осуществление переданных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6"/>
          <w:szCs w:val="26"/>
        </w:rPr>
        <w:t>3. Администрации Яблоченского сельского поселения Хохольского муниципального района Копытиной Т.В. заключить с администрацией Хохольского муниципального района соглашение о передаче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>4. Настоящее решение подлежит опубликованию в Вестнике муниципальных правовых актов Яблоченского сельского поселения и вступает в силу  с 1 января 2025 года.</w:t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Яблоченского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Т.В. Копытина</w:t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  <w:t>Председатель Совета народных депутатов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>
          <w:sz w:val="26"/>
          <w:szCs w:val="28"/>
        </w:rPr>
        <w:t>Яблоченского сельского поселения                                        В.В. Кривош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1:00Z</dcterms:created>
  <dc:creator>user</dc:creator>
  <dc:description/>
  <cp:keywords/>
  <dc:language>en-US</dc:language>
  <cp:lastModifiedBy>Пользователь</cp:lastModifiedBy>
  <cp:lastPrinted>2022-12-27T13:36:00Z</cp:lastPrinted>
  <dcterms:modified xsi:type="dcterms:W3CDTF">2024-12-23T04:58:00Z</dcterms:modified>
  <cp:revision>6</cp:revision>
  <dc:subject/>
  <dc:title>СОВЕТ НАРОДНЫХ ДЕПУТАТОВ</dc:title>
</cp:coreProperties>
</file>