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ЯБЛОЧ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jc w:val="both"/>
        <w:rPr>
          <w:b/>
          <w:b/>
          <w:lang w:val="en-US"/>
        </w:rPr>
      </w:pPr>
      <w:r>
        <w:rPr>
          <w:b/>
        </w:rPr>
        <w:t>от 25.12.2024 года № 3</w:t>
      </w:r>
      <w:r>
        <w:rPr>
          <w:b/>
          <w:lang w:val="en-US"/>
        </w:rPr>
        <w:t>7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с. Яблочное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передачи полномочий от Яблоче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В целях упорядочения деятельности в области закупок товаров, работ, услуг для обеспечения муниципальных нужд в Яблоченском сельском поселении, как составной части Хохольского муниципального района, руководствуясь п. 3 ч. 1 ст. 17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 Устава  сельского поселения Совет народных депутатов Яблоче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полномочий, возложенных на Яблоченское сельское поселение п. 3 ч. 1 ст. 17 Федерального закона от 06.10.2003 года № 131-ФЗ «Об общих принципах организации местного самоуправления в Российской Федерации», предусмотренных на осуществление закупок товаров, работ, услуг для обеспечения муниципальных нужд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2. Утвердить на 2025 год соглашение о передаче полномочий муниципальным образованием Яблоче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3. Администрации Яблоченского сельского поселения Хохольского муниципального района Копытиной Т.В.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4. Настоящее решение подлежит опубликованию в Вестнике муниципальных правовых актов Яблоченского сельского поселения и </w:t>
      </w:r>
      <w:r>
        <w:rPr>
          <w:szCs w:val="26"/>
        </w:rPr>
        <w:t>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Глава Яблоченского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сельского поселения                                                                            Т.В. Копытина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Яблоченского сельского поселения                                                   В.В. Криво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4:00Z</dcterms:created>
  <dc:creator>user</dc:creator>
  <dc:description/>
  <cp:keywords/>
  <dc:language>en-US</dc:language>
  <cp:lastModifiedBy>Пользователь</cp:lastModifiedBy>
  <cp:lastPrinted>2024-12-25T13:59:00Z</cp:lastPrinted>
  <dcterms:modified xsi:type="dcterms:W3CDTF">2024-12-25T10:59:00Z</dcterms:modified>
  <cp:revision>7</cp:revision>
  <dc:subject/>
  <dc:title>СОВЕТ НАРОДНЫХ ДЕПУТАТОВ</dc:title>
</cp:coreProperties>
</file>