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90" w:before="0" w:after="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br/>
        <w:br/>
      </w:r>
    </w:p>
    <w:p>
      <w:pPr>
        <w:pStyle w:val="Heading1"/>
        <w:shd w:fill="FFFFFF" w:val="clear"/>
        <w:spacing w:lineRule="atLeast" w:line="420" w:before="0" w:after="450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3B4256"/>
          <w:spacing w:val="-4"/>
          <w:sz w:val="33"/>
          <w:szCs w:val="33"/>
        </w:rPr>
      </w:pPr>
      <w:r>
        <w:rPr>
          <w:rFonts w:cs="Arial" w:ascii="inherit;Times New Roman" w:hAnsi="inherit;Times New Roman"/>
          <w:b w:val="false"/>
          <w:bCs w:val="false"/>
          <w:color w:val="3B4256"/>
          <w:spacing w:val="-4"/>
          <w:sz w:val="33"/>
          <w:szCs w:val="33"/>
        </w:rPr>
        <w:t>Оповещение и информирование населения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276CC3"/>
          <w:shd w:fill="F4F7FB" w:val="clear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0" w:before="0" w:after="0"/>
        <w:textAlignment w:val="baseline"/>
        <w:rPr/>
      </w:pPr>
      <w:r>
        <w:rPr>
          <w:rFonts w:cs="Arial" w:ascii="inherit;Times New Roman" w:hAnsi="inherit;Times New Roman"/>
          <w:color w:val="3B4256"/>
        </w:rPr>
        <w:t>Сигналы оповещение служат для своевременного доведения до органов гражданской обороны распоряжений и информации об эвакуации, воздушном нападении противника, радиационной опасности, химическом и бактериологическом (биологическом) заражении, угрозе затопления, начале рассредоточения и др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Новейшие технологии позволяют незамедлительно определить не только место и направление движения носителя, а также время его подлета. Подобные технологии обеспечивает передачу сигнала по системе оповещения до штабов гражданской обороны и объектов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Сигналы оповещение применяются главным образом в случае внезапного нападения противника, когда реальное время для предупреждения населения будет крайне ограниченным и исчисляться минутами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Известно, что своевременное оповещение населения дает возможность укрытия его за 10-15 минут непосредственно после оповещения. Вследствие чего снижаются потери людей с 85 % до 4-7 % при внезапном применении противником оружия массового поражения. Поэтому защита населения, в первую очередь, зависит от хорошо организованной системы оповещения, организация которой возлагается на штабы гражданской обороны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Оповещения производятся всеми видами связи: телевидением, радиовещанием, применением специальной аппаратуры и средств для подачи звуковых и световых сигналов. Незамедлительно даются указания о порядке действий населения и их формирований, оговаривается приблизительное время начала выпадения радиоактивных осадков, время подхода зараженного воздуха, а также вид отравляющих веществ. Провозглашенные вышестоящим штабом сигналы, дублируются всеми подчиненными штабами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Существует рад сигналов, которые служат для оповещения населения городов и сельских населенных пунктов о возникновении непосредственной опасности применения противником ядерного, химического, бактериологического (биологического) или другого оружия: “Воздушная тревога” “Отбой воздушной тревоги”; “Радиационная опасность”; “Химическая тревога”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В городах устанавливаются разнообразные сигнальные аппаратуры и средства связи. Благодаря которым с помощью пульта можно включать громкоговорящую связь и квартирную радиотрансляционную сеть. А также производить вызов руководящего состава города и объектов народного хозяйства по циркулярной телефонной сети. С помощью подобных аппаратур принимаются распоряжения вышестоящих штабов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</w:r>
      <w:r>
        <w:rPr>
          <w:rStyle w:val="StrongEmphasis"/>
          <w:rFonts w:cs="Arial" w:ascii="inherit;Times New Roman" w:hAnsi="inherit;Times New Roman"/>
          <w:color w:val="3B4256"/>
        </w:rPr>
        <w:t>Сигнал “Воздушная тревога”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Подобный сигнал подается для всего населения. Данный сигнал оповещает об опасности поражения противником данного города. По радиотрансляционной сети передается текст: “Внимание1 Внимание! Граждане! Воздушная тревогам Воздушная тревога!” Эта трансляция сопровождается звуком сирен, гудками заводов и транспортных средств. Продолжительность сигнала2-3 минуты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В последствии чего рабочие прекращают работу в соответствии с установленной инструкцией и указаниями администрации, исключающими возникновение аварий, но если по технологическому процессу или требованиям безопасности нельзя остановить производство, остаются дежурные, для которых строятся индивидуальные убежища. Останавливается транспорт и все население укрывается в защитных сооружениях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При уведомлении данным сигналом населению необходимо соблюдать спокойствие Соблюдение правил поведения по этому сигналу значительно сокращают потери людей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</w:r>
      <w:r>
        <w:rPr>
          <w:rStyle w:val="StrongEmphasis"/>
          <w:rFonts w:cs="Arial" w:ascii="inherit;Times New Roman" w:hAnsi="inherit;Times New Roman"/>
          <w:color w:val="3B4256"/>
        </w:rPr>
        <w:t>Сигнал “Отбой воздушной тревоги”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Этот сигнал оповещается органами гражданской обороны. Передается следующий текст по радиотрансляции: “Внимание! Внимание граждане! Отбой воздушной тревоги. Отбой воздушной тревоги”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Вследствие чего населению разрешается покинуть убежища с разрешения комендантов, и рабочие могут приступать к продолжению своей оставленной работы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В местах, где противник нанес удары оружием массового поражения, населению передается информация о сложившейся обстановке, режимах поведения населения, о принимаемых мерах по ликвидации последствий нападения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</w:r>
      <w:r>
        <w:rPr>
          <w:rStyle w:val="StrongEmphasis"/>
          <w:rFonts w:cs="Arial" w:ascii="inherit;Times New Roman" w:hAnsi="inherit;Times New Roman"/>
          <w:color w:val="3B4256"/>
        </w:rPr>
        <w:t>Сигнал “Радиационная опасность”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Задачей данного сигнала служит оповещение населенных пунктов и районов, к которым движется радиоактивное облако, образовавшееся при взрыве ядерного боеприпаса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Услышав данный сигнал необходимо срочно надеть респиратор, ватно-марлевую повязку, при отсутствии данных предметов надеть противогаз. Собрать заготовленный заранее запас продуктов, индивидуальные средства медицинской защиты, предметы первой необходимости и спрятаться в противорадиационное убежище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</w:r>
      <w:r>
        <w:rPr>
          <w:rStyle w:val="StrongEmphasis"/>
          <w:rFonts w:cs="Arial" w:ascii="inherit;Times New Roman" w:hAnsi="inherit;Times New Roman"/>
          <w:color w:val="3B4256"/>
        </w:rPr>
        <w:t>Сигнал “Химическая тревога”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Оповещение подобного сигнала свидетельствует об угрозе или обнаружении химического или бактериологического нападения. Необходимо немедленно надеть противогаз, и укрыться в защитном сооружении, при отсутствии подобных сооружений необходимо воспользоваться жилыми, производственными или подсобными помещениями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При использовании противником бактериологического оружия, по системам оповещения, население немедленно получит дополнительные сведения о дальнейших действиях. Следует соблюдать все требования органов гражданской обороны, а также выполнять их распоряжения и после того как опасность миновала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Основной способ оповещения населения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t>Способ оповещения населения об опасности главным образом производится с помощью радио и телевидения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br/>
      </w:r>
      <w:r>
        <w:rPr>
          <w:rStyle w:val="StrongEmphasis"/>
          <w:rFonts w:cs="Arial" w:ascii="inherit;Times New Roman" w:hAnsi="inherit;Times New Roman"/>
          <w:i/>
          <w:iCs/>
          <w:color w:val="3B4256"/>
        </w:rPr>
        <w:t>Приведем примеры оповещения о различных опасностях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В случае наводнения информация об опасности будет оповещаться следующим текстом: “Внимание! Говорит штаб гражданской обороны района. Граждане! В связи с внезапным повышением уровня воды в реке Серебрянка ожидается подтопление домов в районе улиц Некрасова, Речная, Железнодорожная и поселка Северный. Населению этих улиц и поселка собрать необходимые вещи, продукты питания на 3 дня, воду, отключить газ и электроэнергию и выйти в район школы № 7 для регистрации на сборном эвакопункте и отправки в безопасные районы”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В случае аварии на АЭС информация об опасности будет оповещаться следующим текстом: “Внимание! Говорит штаб гражданской обороны района. Граждане! Произошла авария на атомной электростанции. В районе поселка Ново - Спасский ожидается выпадение радиоактивных веществ. Населению поселка находиться в жилых домах. Провести герметизацию помещений и подготовиться к эвакуации. В дальнейшем действовать в соответствии с указаниями штаба ГО”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При аварии на химическом объекте: “Внимание! Говорит штаб гражданской обороны города. Граждане! Произошла авария на комбинате с выбросом ядовитого сильнодействующего вещества - аммиака. Облако зараженного воздуха распространяется в направлении поселка Заречный. Населению улиц Новая, Зеленая, Садовая находиться в зданиях. Провести герметизацию своих жилищ. Населению улиц Заводская, Кузнечная немедленно покинуть жилые дома, учреждения, учебные заведения и выйти в район озера Ближнее. В дальнейшем действовать в соответствии с нашими указаниями”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При возникновении угрозы нападения противника местными органами власти и штабами ГО с помощью средств массовой информации передаются населению постановления или распоряжения о порядке действий. С этого времени радиоточки, телевизоры должны быть постоянно включены для приема новых сообщений. В кратчайшие сроки население должно принять необходимые меры защиты и включиться в выполнение мероприятий, проводимых ГО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Очень важно сразу уточнить место ближайшего убежища (укрытий) и пути подхода к нему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Если поблизости нет защитных сооружений, нужно немедленно приступить к строительству простейшего укрытия либо приспособлению заглубленных помещений (даже 1-го этажа каменного здания) под ЯРУ. В этой работе активное участие должны также принять учащиеся старшеклассники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Необходимо привести в готовность средства индивидуальной защиты, приспособить подручные средства, достать домашнюю аптечку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В жилых помещениях следует провести герметизацию окон, дверей, противопожарные мероприятия; принять меры к предохранению продуктов питания, воды от возможного заражения (загрязнения).Необходимо подготовить все самое необходимое на случай эвакуации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В последующем при непосредственной опасности ударов противника с воздуха подается сигнал “Воздушная тревога!” Ему предшествует сигнал “Внимание всем!”, а затем средствами радио и телевидения будет передано: “Внимание! Внимание! Говорит 10 1 штаб гражданской обороны. Граждане! Воздушная тревога! Воздушная тревога! Отключите свет, газ, воду, погасите огонь в печах. Возьмите средства индивидуальной зашиты, документы, запас продуктов и воды. Предупредите соседей и при необходимости помогите больным и престарелым выйти на улицу. Как можно быстрее дойдите до защитного сооружения или укройтесь на местности. Соблюдайте спокойствие и порядок. Будьте внимательны к сообщениям гражданской обороны”!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Сигнал “Внимание всем!” может свидетельствовать например о скорой угрозе радиоактивного или бактериологического заражения. В данной ситуации последует краткое сообщение о порядке действий и правилах поведения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Необходимые действия населения в зоне радиоактивного заражения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В случае радиоактивного заражения требуется в обязательном порядке выполнять условия радиационной защиты, которые установлены штабом ГО в зависимости от степени заражения населенной зоны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Необходимо руководствоваться следующими правилами, если по какой-либо причине не поступит сообщения ГО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Если зона умеренного заражения, следует находится в укрытии несколько часов, в дальнейшем можно уйти в обычное помещение. В первые сутки помещение можно покидать не более чем на 4 час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Если зона сильного заражения, следует находиться в убежищах не меньше чем трое суток, и только в крайних ситуациях разрешается покидать убежище на 3-4 ч в сутки, причем следует надевать средства защиты органов дыхания и кожи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Если зона опасного заражения необходимо сидеть в укрытиях трое и более суток, в последствии чего разрешается уйти в жилое помещение и обязательно находиться там не менее четырех суток. Покидать помещение можно не более чем на 4 ч в сутки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Если зона чрезвычайно опасного заражения требуется находится только в защитных сооружениях с коэффициентом ослабления дозы облучения около 1000. 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  <w:t>В остальных случаях разрешается находиться в не помещения, но с применением средства индивидуальной защиты. Для профилактики рекомендуется использовать радиозащитные таблетки из комплекта АИ, которые способствуют уменьшению вредного воздействия радиоактивного облучения.</w:t>
      </w:r>
      <w:r>
        <w:rPr>
          <w:rStyle w:val="Appleconvertedspace"/>
          <w:rFonts w:cs="Arial" w:ascii="inherit;Times New Roman" w:hAnsi="inherit;Times New Roman"/>
          <w:color w:val="3B4256"/>
        </w:rPr>
        <w:t> </w:t>
      </w:r>
      <w:r>
        <w:rPr>
          <w:rFonts w:cs="Arial" w:ascii="inherit;Times New Roman" w:hAnsi="inherit;Times New Roman"/>
          <w:color w:val="3B4256"/>
        </w:rPr>
        <w:br/>
        <w:br/>
      </w:r>
    </w:p>
    <w:p>
      <w:pPr>
        <w:pStyle w:val="Normal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mchs.ru/upload/site77/iblock/f95/f954b44d59602ce57728b00eb41121d7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3:00Z</dcterms:created>
  <dc:creator>User</dc:creator>
  <dc:description/>
  <dc:language>en-US</dc:language>
  <cp:lastModifiedBy>Пользователь</cp:lastModifiedBy>
  <dcterms:modified xsi:type="dcterms:W3CDTF">2023-07-17T10:33:00Z</dcterms:modified>
  <cp:revision>2</cp:revision>
  <dc:subject/>
  <dc:title/>
</cp:coreProperties>
</file>