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20" w:before="0" w:after="450"/>
        <w:textAlignment w:val="baseline"/>
        <w:rPr>
          <w:rFonts w:ascii="inherit;Times New Roman" w:hAnsi="inherit;Times New Roman" w:cs="Arial"/>
          <w:b w:val="false"/>
          <w:b w:val="false"/>
          <w:bCs w:val="false"/>
          <w:color w:val="3B4256"/>
          <w:spacing w:val="-4"/>
          <w:sz w:val="33"/>
          <w:szCs w:val="33"/>
        </w:rPr>
      </w:pPr>
      <w:r>
        <w:rPr>
          <w:rFonts w:cs="Arial" w:ascii="inherit;Times New Roman" w:hAnsi="inherit;Times New Roman"/>
          <w:b w:val="false"/>
          <w:bCs w:val="false"/>
          <w:color w:val="3B4256"/>
          <w:spacing w:val="-4"/>
          <w:sz w:val="33"/>
          <w:szCs w:val="33"/>
        </w:rPr>
        <w:t>Правила поведения при урагане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УРАГАН</w:t>
      </w:r>
    </w:p>
    <w:p>
      <w:pPr>
        <w:pStyle w:val="Style14"/>
        <w:shd w:fill="FFFFFF" w:val="clear"/>
        <w:spacing w:lineRule="atLeast" w:line="390" w:before="0" w:after="300"/>
        <w:textAlignment w:val="baseline"/>
        <w:rPr/>
      </w:pPr>
      <w:r>
        <w:rPr>
          <w:rFonts w:cs="Arial" w:ascii="inherit;Times New Roman" w:hAnsi="inherit;Times New Roman"/>
          <w:color w:val="3B4256"/>
        </w:rPr>
        <w:br/>
        <w:t>Для него характерен мощный ветер и проливные дожди. Он вызывается резкими атмосферными изменениями над сушей и морем.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br/>
        <w:t>ДЕЙСТВИЯ ДО ЧС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br/>
        <w:t>• Храните чемоданчик с предметами первой необходимости (продуктами, одеждой, одеялами, медикаментами, фонариком, транзисторным приемником на батарейках, личными документами).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t>• Определите, где прятаться - в подвале, погребе (если таковых нет, то под крепким столом или диваном посреди комнаты на первом этаже, подальше от внешних стен и окон).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t>• Регулярно спиливайте отмершие ветви деревьев и мертвые деревья в саду, чтобы они не упали на дом.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t>• Прочно скрепите с землей все постройки, особенно времянки.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t>• Назначьте для всей семьи место встречи на случай, если ураган застигнет членов семьи в разных местах (в школе, на работе и т.д.) или если дом будет разрушен.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br/>
        <w:t>В СЛУЧАЕ ОПАСНОСТИ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br/>
        <w:t>Если вы в доме: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br/>
        <w:t>• Избегайте покидать дом.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t>• Слушайте радио или смотрите телевизор.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t>• Закройте двери и окна.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t>• Усильте оконные стекла полосками клейкой ленты, укрепленными крест-накрест или звездообразно.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t>• Внесите в дом все предметы и мебель, которые могут быть унесены ветром или водой.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t>• Соберите скот в наиболее крепком хлеву и оставьте там запас корма и воды.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t>• Если власти издадут распоряжение об эвакуации, покиньте дом, прихватив чемоданчик с предметами первой необходимости.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br/>
        <w:t>Если вы вне дома: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br/>
        <w:t>• Если поблизости нет укрытия, лягте на землю в канаве (или ущелье) и заслоните голову.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t>• При угрозе урагана ни в коем случае не пользуйтесь лодками. Если вы узнали о приближении урагана, находясь в лодке, немедленно выбирайтесь на берег.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br/>
        <w:t>Если вы в автомобиле: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br/>
        <w:t>Выйдите из него и идите от него прочь, так как ветер может его опрокинуть и даже поднять в воздух.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</w:r>
    </w:p>
    <w:p>
      <w:pPr>
        <w:pStyle w:val="Normal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6:00Z</dcterms:created>
  <dc:creator>User</dc:creator>
  <dc:description/>
  <dc:language>en-US</dc:language>
  <cp:lastModifiedBy>Пользователь</cp:lastModifiedBy>
  <dcterms:modified xsi:type="dcterms:W3CDTF">2023-07-17T10:36:00Z</dcterms:modified>
  <cp:revision>2</cp:revision>
  <dc:subject/>
  <dc:title/>
</cp:coreProperties>
</file>