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ПЛАНА МЕРОПРИЯТИЙ ПО ПРОТИВОДЕЙСТВИЮ КОРРУП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ЯБЛОЧЕНСКОМ СЕЛЬСКОМ ПОСЕЛЕНИИ ХОХОЛЬСКОГО МУНИЦИПАЛЬНОГО РАЙОНА ВОРОНЕЖ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6663"/>
        <w:gridCol w:w="7229"/>
      </w:tblGrid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ind w:left="72" w:right="142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Style26"/>
              <w:spacing w:before="0" w:after="0"/>
              <w:ind w:left="72" w:right="142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\п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ind w:left="72" w:right="97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ind w:left="142" w:right="142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</w:t>
            </w:r>
          </w:p>
        </w:tc>
      </w:tr>
      <w:tr>
        <w:trPr/>
        <w:tc>
          <w:tcPr>
            <w:tcW w:w="14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72" w:right="142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е 1</w:t>
            </w:r>
          </w:p>
          <w:p>
            <w:pPr>
              <w:pStyle w:val="ConsPlusNormal"/>
              <w:widowControl/>
              <w:spacing w:before="0" w:after="0"/>
              <w:ind w:left="72" w:righ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работы по противодействию коррупции в органах местного самоуправления муниципальных образований </w:t>
            </w:r>
          </w:p>
          <w:p>
            <w:pPr>
              <w:pStyle w:val="ConsPlusNormal"/>
              <w:widowControl/>
              <w:spacing w:before="0" w:after="0"/>
              <w:ind w:left="72" w:righ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хольского муниципального района Воронежской области</w:t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numPr>
                <w:ilvl w:val="1"/>
                <w:numId w:val="2"/>
              </w:numPr>
              <w:snapToGrid w:val="false"/>
              <w:spacing w:before="0" w:after="0"/>
              <w:ind w:left="72" w:righ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72" w:right="97" w:hanging="0"/>
              <w:contextualSpacing/>
              <w:jc w:val="both"/>
              <w:rPr>
                <w:color w:val="000000"/>
              </w:rPr>
            </w:pPr>
            <w:r>
              <w:rPr/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, муниципальные должности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й от работников Яблоченского сельского   поселения о склонении к совершению коррупционных действий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 возникновении личной заинтересованности при исполнении должностных обязанностей, которая приводит или может привести к конфликту интересов, и получении подарков в связи с должностным положением, а также обращений от граждан и организаций о коррупционном поведении муниципальных служащих администраций поселения,  или обращений о фактах коррупции в указанных органах в 2023 году не поступало</w:t>
            </w:r>
          </w:p>
          <w:p>
            <w:pPr>
              <w:pStyle w:val="ConsPlusCell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numPr>
                <w:ilvl w:val="1"/>
                <w:numId w:val="2"/>
              </w:numPr>
              <w:snapToGrid w:val="false"/>
              <w:spacing w:before="0" w:after="0"/>
              <w:ind w:left="72" w:righ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before="0" w:after="0"/>
              <w:ind w:left="72" w:right="97" w:hanging="0"/>
              <w:contextualSpacing/>
              <w:jc w:val="both"/>
              <w:rPr>
                <w:lang w:val="ru-RU"/>
              </w:rPr>
            </w:pPr>
            <w:r>
              <w:rPr/>
              <w:t>Осуществление мониторинга организации деятельности по профилактике коррупционных и иных правонарушений в органах местного самоуправления</w:t>
            </w:r>
            <w:r>
              <w:rPr>
                <w:lang w:val="ru-RU"/>
              </w:rPr>
              <w:t xml:space="preserve"> Яблоченского сельского поселения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ях совершенствования деятельности администрации Яблоченского сельского поселения по противодействию коррупции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жностными лицами администрации поселения проводится мониторинг, в части, касающейся работы по профилактике и противодействию коррупции. Специалистом администрации оказывается содействие главе    поселения в части, касающейся подготовки правовых актов и организации антикоррупционной работы. 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numPr>
                <w:ilvl w:val="1"/>
                <w:numId w:val="2"/>
              </w:numPr>
              <w:snapToGrid w:val="false"/>
              <w:spacing w:before="0" w:after="0"/>
              <w:ind w:left="72" w:righ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авоохранительными органами в вопросах профилактики и выявления фактов коррупции в органах местного самоуправления муниципального района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nnotation21"/>
                <w:color w:val="000000"/>
                <w:sz w:val="24"/>
                <w:szCs w:val="24"/>
              </w:rPr>
              <w:t>Формы взаимодействия Яблоченского сельского поселения   с правоохранительными органами в 2023 году:</w:t>
            </w:r>
          </w:p>
          <w:p>
            <w:pPr>
              <w:pStyle w:val="Normal"/>
              <w:shd w:fill="FFFFFF" w:val="clear"/>
              <w:ind w:firstLine="74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Annotation21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749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- заседания Совета народных депутатов Яблоченского сельского  Хохольского муниципального района проводятся с участием представителя прокуратуры района;</w:t>
            </w:r>
          </w:p>
          <w:p>
            <w:pPr>
              <w:pStyle w:val="Normal"/>
              <w:shd w:fill="FFFFFF" w:val="clear"/>
              <w:ind w:firstLine="7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31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numPr>
                <w:ilvl w:val="1"/>
                <w:numId w:val="2"/>
              </w:numPr>
              <w:snapToGrid w:val="false"/>
              <w:spacing w:before="0" w:after="0"/>
              <w:ind w:left="72" w:right="14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гласности в работе органов местного самоуправления при проведении конкурсов на замещение вакантных должностей, формировании кадрового резерва на муниципальной службе, резерва управленческих кадров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ация о проведении конкурса (порядок проведения, состав конкурсной комиссии) на замещение вакантных должностей, по формированию кадрового резерва публикуется в районной газете «Народное слово», в официальном периодическом издании   «Муниципальный вестник» и размещается на сайте Яблоченского сельского поселения Хохольского муниципального района. В объявлении указываются требования к участникам конкурса, перечень документов, место и время их приема, сроки представления документов. В 2023 году конкурсов на формирование кадрового резерва на муниципальной службе, резерва управленческих кадров не проходило. </w:t>
            </w:r>
          </w:p>
        </w:tc>
      </w:tr>
      <w:tr>
        <w:trPr>
          <w:trHeight w:val="572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numPr>
                <w:ilvl w:val="1"/>
                <w:numId w:val="2"/>
              </w:numPr>
              <w:snapToGrid w:val="false"/>
              <w:spacing w:before="0" w:after="0"/>
              <w:ind w:left="72" w:right="14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ок коррупционных рисков, возникающих при реализации функций, и внесение уточнений  в перечни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ешением Совета народных депутатов  Яблоченского сельского поселения Хохольского муниципального района от 01.09.2017 № 26    утвержден Перечень должностей муниципальной службы органов местного самоуправления Яблоченского сельского поселения Хохольского муниципального района Воронеж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. В Перечень входит 3 должности. Решение </w:t>
            </w:r>
            <w:r>
              <w:rPr>
                <w:sz w:val="24"/>
                <w:szCs w:val="24"/>
              </w:rPr>
              <w:t>размещено на официальном сайте поселения. Карта коррупционных рисков размещена на официальном сайте администрации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numPr>
                <w:ilvl w:val="1"/>
                <w:numId w:val="2"/>
              </w:numPr>
              <w:snapToGrid w:val="false"/>
              <w:spacing w:before="0" w:after="0"/>
              <w:ind w:left="72" w:right="14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23 году акты прокурорского реагирования </w:t>
            </w:r>
            <w:r>
              <w:rPr>
                <w:sz w:val="24"/>
                <w:szCs w:val="24"/>
              </w:rPr>
              <w:t>по выявленным нарушениям законодательства о противодействии коррупции не поступали.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numPr>
                <w:ilvl w:val="1"/>
                <w:numId w:val="2"/>
              </w:numPr>
              <w:snapToGrid w:val="false"/>
              <w:spacing w:before="0" w:after="0"/>
              <w:ind w:left="72" w:right="14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муниципальных  закупок, представление отчетов об исполнении планов закупок в целях обеспечения муниципальных нужд Яблоченского сельского поселения, а также иной информации  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23 году сессией Совета народных депутатов </w:t>
            </w:r>
            <w:r>
              <w:rPr>
                <w:sz w:val="24"/>
                <w:szCs w:val="24"/>
              </w:rPr>
              <w:t>Яблочен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принято решение от 25.12.2023 № 37 «О передаче полномочий от </w:t>
            </w:r>
            <w:r>
              <w:rPr>
                <w:sz w:val="24"/>
                <w:szCs w:val="24"/>
              </w:rPr>
              <w:t>Яблочен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Хохольскому муниципальному району и об утверждении соглашения о передаче полномочий органам местного самоуправления муниципального района органом местного самоуправления поселения в области закупок товаров, работ и услуг». М</w:t>
            </w:r>
            <w:r>
              <w:rPr>
                <w:sz w:val="24"/>
                <w:szCs w:val="24"/>
              </w:rPr>
              <w:t>ониторинг закупок заказчиков осуществляет уполномоченный орган Хохольского муниципального района</w:t>
            </w:r>
          </w:p>
        </w:tc>
      </w:tr>
      <w:tr>
        <w:trPr>
          <w:trHeight w:val="465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numPr>
                <w:ilvl w:val="1"/>
                <w:numId w:val="2"/>
              </w:numPr>
              <w:snapToGrid w:val="false"/>
              <w:spacing w:before="0" w:after="0"/>
              <w:ind w:left="72" w:right="14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z w:val="24"/>
                <w:szCs w:val="24"/>
              </w:rPr>
              <w:t>Осуществление мероприятий по совершенствованию системы учета муниципального имущества Яблоченского сельского поселения и повышению эффективности его использования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 целях актуализации правовых актов с учетом действующего законодательства в имущественной сфере в 2019 году </w:t>
            </w:r>
            <w:r>
              <w:rPr>
                <w:sz w:val="24"/>
                <w:szCs w:val="24"/>
              </w:rPr>
              <w:t xml:space="preserve">разработан и утвержден решением Совета народных депутатов Яблоченского сельского поселения Хохольского муниципального района Воронежской области от 16.04.2019 № 14 Порядок формирования, ведения, ежегодного дополнения и опубликования перечня муниципального имущества Яблоченского сельского поселения Хохольского муниципального района Воронеж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а, условий предоставления в аренду включенного в данный перечень имущества. Внесены изменения в положение о порядке управления и распоряжения муниципальным имуществом от 23.05.2017 № 19. Решением Совета народных депутатов  от 22.10.2019г №30 утверждено Положение о порядке принятия, учета и оформления в муниципальную собственность выморочного имущества. </w:t>
            </w:r>
          </w:p>
          <w:p>
            <w:pPr>
              <w:pStyle w:val="Normal"/>
              <w:pBdr>
                <w:bottom w:val="single" w:sz="4" w:space="29" w:color="FFFFFF"/>
              </w:pBdr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29" w:color="FFFFFF"/>
              </w:pBdr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29" w:color="FFFFFF"/>
              </w:pBdr>
              <w:ind w:firstLine="709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32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numPr>
                <w:ilvl w:val="1"/>
                <w:numId w:val="2"/>
              </w:numPr>
              <w:snapToGrid w:val="false"/>
              <w:spacing w:before="0" w:after="0"/>
              <w:ind w:left="72" w:right="14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, замещающих муниципальные должности муниципальной службы, в 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 администрации поселения ведется контроль, </w:t>
            </w:r>
            <w:r>
              <w:rPr>
                <w:sz w:val="24"/>
                <w:szCs w:val="24"/>
              </w:rPr>
              <w:t>касающийся ведения личных дел, замещающих муниципальные должности муниципальной службы, в  том числе контроль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 Конфликта интересов не выявлено.</w:t>
            </w:r>
          </w:p>
        </w:tc>
      </w:tr>
      <w:tr>
        <w:trPr>
          <w:trHeight w:val="352" w:hRule="atLeast"/>
        </w:trPr>
        <w:tc>
          <w:tcPr>
            <w:tcW w:w="14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" w:right="142" w:hanging="0"/>
              <w:contextualSpacing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правление 2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правовых основ противодействия коррупции в Хохольском муниципальном районе и проведение антикоррупционной экспертизы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284" w:leader="none"/>
                <w:tab w:val="left" w:pos="141" w:leader="none"/>
              </w:tabs>
              <w:spacing w:before="0" w:after="0"/>
              <w:ind w:right="14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 размещения проектов нормативных правовых актов Яблоченского сельского поселения на официальном сайте в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нормативных правовых актов Яблоченского сельского поселения размещались на официальном сайте в сети Интернет в целях обеспечения возможности проведения независимой антикоррупционной экспертизы. В 2023 году независимая антикоррупционная экспертиза проектов нормативных правовых актов Яблоченского сельского поселения Хохольского муниципального района не проводилась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284" w:leader="none"/>
                <w:tab w:val="left" w:pos="141" w:leader="none"/>
              </w:tabs>
              <w:spacing w:before="0" w:after="0"/>
              <w:ind w:right="14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результатов антикоррупционной экспертизы нормативных правовых актов и проектов нормативных правовых актов органов местного самоуправления Яблоченского сельского поселения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3 году  в администрации Яблоченского сельского поселения  проведен анализ антикоррупционной экспертизы НПА и проектов НПА, коррупциогенных факторов не выявлено 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284" w:leader="none"/>
                <w:tab w:val="left" w:pos="141" w:leader="none"/>
              </w:tabs>
              <w:spacing w:before="0" w:after="0"/>
              <w:ind w:right="142" w:hanging="0"/>
              <w:contextualSpacing/>
              <w:jc w:val="center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тикоррупционной экспертизы нормативных правовых актов и проектов нормативных правовых актов органов местного самоуправления муниципального района 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постановления № 32 от 09.03.2016 года «Об утверждении Порядка антикоррупционной экспертизы нормативно правовых актов Яблоченского сельского поселения Хохольского муниципального района Воронежской области», В 2023 году постоянно проводилась антикоррупционная экспертиза НПА и проектов НПА (проведена антикоррупционная экспертиза НПА и проектов НПА - 74, в том числе: 47постановлений, 27 решений СНД)</w:t>
            </w:r>
          </w:p>
        </w:tc>
      </w:tr>
      <w:tr>
        <w:trPr>
          <w:trHeight w:val="548" w:hRule="atLeast"/>
        </w:trPr>
        <w:tc>
          <w:tcPr>
            <w:tcW w:w="14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" w:right="142" w:hanging="0"/>
              <w:contextualSpacing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2" w:right="142" w:hanging="0"/>
              <w:contextualSpacing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людение антикоррупционных стандартов при замещении муниципальных должностей и  прохождении муниципальной службы</w:t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309" w:leader="none"/>
              </w:tabs>
              <w:spacing w:before="0" w:after="0"/>
              <w:ind w:right="14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 юридической ответственности за несоблюдение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к муниципальным служащим в  2023 году не применялось</w:t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ind w:right="141" w:hanging="0"/>
              <w:contextualSpacing/>
              <w:jc w:val="center"/>
              <w:rPr/>
            </w:pPr>
            <w:r>
              <w:rPr>
                <w:color w:val="000000"/>
              </w:rPr>
              <w:t>3.2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и лицами, замещающими указанные должности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правки о доходах в 2023 году за отчетный 2022 год заполнялись с использованием программного обеспечения «Справка БК». По итогам декларационной кампании ответственными работниками проводился ретроспективный анализ справок о доходах, расходах, об имуществе и обязательствах имущественного характера за 2020-2022 г.г. и было проверено правильность оформления сведений. Итоги ретроспективного анализа рассматривались 07.06.2024 года на заседании комиссии </w:t>
            </w:r>
            <w:r>
              <w:rPr>
                <w:sz w:val="24"/>
                <w:szCs w:val="24"/>
              </w:rPr>
              <w:t>по соблюдению требований к служебному поведению муниципальных служащих администрации Яблоченского сельского поселения и  урегулированию конфликта интерес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действующим антикоррупционным законодательством в срок до 30.04.2023 </w:t>
            </w:r>
            <w:r>
              <w:rPr>
                <w:color w:val="000000"/>
                <w:sz w:val="24"/>
                <w:szCs w:val="24"/>
              </w:rPr>
              <w:t xml:space="preserve">сведения о доходах, расходах, об имуществе и обязательствах имущественного характера предоставили: </w:t>
            </w:r>
          </w:p>
          <w:p>
            <w:pPr>
              <w:pStyle w:val="Normal"/>
              <w:suppressAutoHyphens w:val="true"/>
              <w:ind w:right="142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 xml:space="preserve"> глава Яблоченского сельского поселения;</w:t>
            </w:r>
          </w:p>
          <w:p>
            <w:pPr>
              <w:pStyle w:val="Normal"/>
              <w:suppressAutoHyphens w:val="true"/>
              <w:ind w:right="142" w:firstLine="70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 1  муниципальный служащий  администрации  Яблоченского сельского поселения;</w:t>
            </w:r>
          </w:p>
          <w:p>
            <w:pPr>
              <w:pStyle w:val="Normal"/>
              <w:suppressAutoHyphens w:val="true"/>
              <w:ind w:right="142" w:firstLine="70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7 депутатов Яблоченского сельского поселения;</w:t>
            </w:r>
          </w:p>
          <w:p>
            <w:pPr>
              <w:pStyle w:val="Normal"/>
              <w:suppressAutoHyphens w:val="true"/>
              <w:ind w:right="142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оответствии с Указом  Президента РФ от 29 декабря 2022 г. N 968 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 сведения о доходах, расходах, об имуществе и обязательствах имущественного характер лиц замещающих муниципальные должности и должности муниципальной службы, и членов их семей на официальном сайте администрации Яблоченского сельского поселения не размещались.</w:t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ind w:right="141" w:hanging="0"/>
              <w:contextualSpacing/>
              <w:jc w:val="center"/>
              <w:rPr/>
            </w:pPr>
            <w:r>
              <w:rPr>
                <w:color w:val="000000"/>
              </w:rPr>
              <w:t>3.3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истекший период 2023 года в администрацию Яблоченского сельского поселения Хохольского муниципального района Воронежской области не поступали обращения граждан, ранее замещавших должности муниципальной службы,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.  </w:t>
            </w:r>
          </w:p>
        </w:tc>
      </w:tr>
      <w:tr>
        <w:trPr>
          <w:trHeight w:val="1017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ind w:right="141" w:hanging="0"/>
              <w:contextualSpacing/>
              <w:jc w:val="center"/>
              <w:rPr/>
            </w:pPr>
            <w:r>
              <w:rPr>
                <w:color w:val="000000"/>
              </w:rPr>
              <w:t>3.4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должности муниципальной службы ограничений и запретов,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администрации  проводятся оперативные совещания при главе  поселения с участием сотрудников администрации, на которых периодически рассматриваются вопросы по антикоррупционной тематик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ри приеме на муниципальную службу граждане под роспись ознакамливаются с антикоррупционным законодательством. </w:t>
            </w:r>
          </w:p>
        </w:tc>
      </w:tr>
      <w:tr>
        <w:trPr>
          <w:trHeight w:val="140" w:hRule="atLeast"/>
        </w:trPr>
        <w:tc>
          <w:tcPr>
            <w:tcW w:w="14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72" w:right="142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е 4</w:t>
            </w:r>
          </w:p>
          <w:p>
            <w:pPr>
              <w:pStyle w:val="Normal"/>
              <w:spacing w:before="0" w:after="0"/>
              <w:ind w:left="72" w:right="142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ind w:right="142" w:hanging="0"/>
              <w:contextualSpacing/>
              <w:jc w:val="center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работу комиссии по соблюдению требований к служебному поведению муниципальных служащих и 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комиссии по соблюдению требований к служебному поведению муниципальных служащих Яблоченского сельского поселения Хохольского муниципального района и по урегулированию конфликта интересов входят депутаты Совета народных депутатов Яблоченского сельского поселения</w:t>
            </w:r>
          </w:p>
        </w:tc>
      </w:tr>
      <w:tr>
        <w:trPr>
          <w:trHeight w:val="146" w:hRule="atLeast"/>
        </w:trPr>
        <w:tc>
          <w:tcPr>
            <w:tcW w:w="14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72" w:right="142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правление 5</w:t>
            </w:r>
          </w:p>
          <w:p>
            <w:pPr>
              <w:pStyle w:val="Normal"/>
              <w:spacing w:before="0" w:after="0"/>
              <w:ind w:left="72" w:right="142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ламентация исполнения государственных функций и предоставления муниципальных услуг</w:t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ind w:right="142" w:hanging="0"/>
              <w:contextualSpacing/>
              <w:jc w:val="center"/>
              <w:rPr/>
            </w:pPr>
            <w:r>
              <w:rPr>
                <w:color w:val="000000"/>
              </w:rPr>
              <w:t>5.1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техническое обеспечение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едоставлении государственных и муниципальных услуг в администрации Яблоченского сельского поселения посредством «Системы гарантированного информационного взаимодействия» (СГИО) обеспечено межведомственное электронное взаимодействие со многими государственными службами и ОГВ, что позволяет сократить количество необходимых для предоставления той или иной услуги документов, а так же времени, на получение необходимых сведений.</w:t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ind w:left="72" w:right="142" w:hanging="0"/>
              <w:contextualSpacing/>
              <w:rPr/>
            </w:pPr>
            <w:r>
              <w:rPr>
                <w:color w:val="000000"/>
              </w:rPr>
              <w:t>5.2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информации о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Портал Воронежской области в сети интернет (govvrn.ru)» размещена вся необходимая информация о предоставляемых государственных и муниципальных услугах.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ind w:right="142" w:hanging="0"/>
              <w:contextualSpacing/>
              <w:jc w:val="center"/>
              <w:rPr/>
            </w:pPr>
            <w:r>
              <w:rPr>
                <w:color w:val="000000"/>
              </w:rPr>
              <w:t>5.3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 муниципального района и муниципальных образований, входящих в состав муниципального района, а также контактных данных органов  прокуратуры, органов внутренних дел 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дании администрации Яблоченского сельского поселения имеется несколько информационных стендов, на которых размещена информации антикоррупционной направленности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ндах размещена информация по антикоррупционному законодательству, контактные данные органов прокуратуры и органов внутренних дел,    памятки об уголовной ответственности за дачу и получение взятки, график приема граждан и другая информация антикоррупционной направленности. Информация, размещенная на стендах, регулярно актуализирует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283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6. Проведение антикоррупционного мониторинга</w:t>
            </w:r>
          </w:p>
          <w:p>
            <w:pPr>
              <w:pStyle w:val="Normal"/>
              <w:spacing w:before="0" w:after="0"/>
              <w:ind w:left="142" w:right="142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ind w:right="14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работы комиссии по соблюдению требований к служебному поведению муниципальных служащих и  урегулированию конфликта интересов 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 администрации Яблоченского сельского поселения в 2019 году проведено 2 заседания комиссии, на котором рассматривались вопросы составления  Карты коррупционных рисков, итоги ретроспективного анализа сведений о доходах за 2018 год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ind w:right="14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3 году   уведомлений о намерении выполнять иную оплачиваемую работу, уведомлений о получении муниципальными служащими подарка в связи с их должностным положением или исполнением ими должностных обязанностей, сдачи и оценки подарка, реализации (выкупа) и зачисления средств, вырученных от его реализации не поступало, уведомлений о фактах обращения в целях склонения муниципальных служащих к совершению коррупционных правонарушений не поступало.</w:t>
            </w:r>
          </w:p>
        </w:tc>
      </w:tr>
      <w:tr>
        <w:trPr>
          <w:trHeight w:val="548" w:hRule="atLeast"/>
        </w:trPr>
        <w:tc>
          <w:tcPr>
            <w:tcW w:w="14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ие 7. Обеспечение доступа граждан к информации о деятельности органов местного самоуправления муниципальных образований </w:t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ind w:right="14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горячей линии, телефона доверия, Интернет-приемных на официальных сайтах органов местного самоуправления муниципальных образований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главной странице сайта администрации поселения размещен раздел «Противодействие коррупции», в котором размещены   Методические рекомендации по отдельным вопросам организации антикоррупционной работы в субъектах Российской Федерации и муниципальных образованиях в отношении лиц, замещающих муниципальные должности, и муниципальных служащих, и НПА принятые администрацией поселения и СНД, исполнение плана по коррупции</w:t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ind w:right="14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ходах, расходах, об имуществе и обязательствах имущественного характера муниципальных служащих, депутатов, руководителей муниципальных учреждений Яблоченского сельского поселения Хохольского муниципального района размещены на официальном сайте администрации сельского поселения, в  соответствии с Указом  Президента РФ от 29 декабря 2022 г. N 968 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.</w:t>
            </w:r>
          </w:p>
        </w:tc>
      </w:tr>
      <w:tr>
        <w:trPr>
          <w:trHeight w:val="548" w:hRule="atLeast"/>
        </w:trPr>
        <w:tc>
          <w:tcPr>
            <w:tcW w:w="14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8. Реализация требований законодательства Российской Федерации об осуществлении антикоррупционной работы в организ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ind w:right="14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муниципальных образований, и лицами, замещающими указанные должности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  <w:r>
              <w:rPr>
                <w:kern w:val="2"/>
                <w:sz w:val="24"/>
                <w:szCs w:val="24"/>
              </w:rPr>
              <w:t>о доходах, расходах, об имуществе и обязательствах имущественного характера, предоставили</w:t>
            </w:r>
            <w:r>
              <w:rPr>
                <w:sz w:val="24"/>
                <w:szCs w:val="24"/>
              </w:rPr>
              <w:t xml:space="preserve"> 7 депутатов, 1руководитель и 1 муниципальный служащий Проведен ретроспективный анализ сведений о доходах, расходах, об имуществе и обязательствах имущественного характера, представленных руководителями муниципальных учреждений, подведомственных отделам, за 2020-2022 годы. Сведения о доходах, расходах» </w:t>
            </w:r>
            <w:r>
              <w:rPr>
                <w:color w:val="000000"/>
                <w:sz w:val="24"/>
                <w:szCs w:val="24"/>
              </w:rPr>
              <w:t xml:space="preserve">в соответствии с </w:t>
            </w:r>
            <w:hyperlink r:id="rId2">
              <w:r>
                <w:rPr>
                  <w:rStyle w:val="InternetLink"/>
                  <w:rFonts w:cs="Times New Roman CYR"/>
                  <w:bCs/>
                  <w:color w:val="000000"/>
                  <w:sz w:val="24"/>
                  <w:szCs w:val="24"/>
                </w:rPr>
                <w:t>Указом  Президента РФ от 29 декабря 2022 г. N 968 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</w:t>
              </w:r>
            </w:hyperlink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9. Контроль за выполнением мероприятий, предусмотренных настоящим Планом</w:t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ind w:right="14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настоящего Плана и представление в управление по профилактике коррупционных и иных правонарушений правительства Воронежской области аналитической информации о его результатах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реализации настоящего Плана осуществляется  ведущим специалистом администрации.   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Красная строка Знак"/>
    <w:basedOn w:val="Style17"/>
    <w:qFormat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22">
    <w:name w:val="Гипертекстовая ссылка"/>
    <w:basedOn w:val="Style13"/>
    <w:qFormat/>
    <w:rPr>
      <w:color w:val="106BBE"/>
    </w:rPr>
  </w:style>
  <w:style w:type="character" w:styleId="Annotation21">
    <w:name w:val="annotation21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6052843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10:00Z</dcterms:created>
  <dc:creator>User</dc:creator>
  <dc:description/>
  <dc:language>en-US</dc:language>
  <cp:lastModifiedBy>Пользователь</cp:lastModifiedBy>
  <cp:lastPrinted>2019-12-18T16:41:00Z</cp:lastPrinted>
  <dcterms:modified xsi:type="dcterms:W3CDTF">2025-03-14T12:12:00Z</dcterms:modified>
  <cp:revision>3</cp:revision>
  <dc:subject/>
  <dc:title>Приложение</dc:title>
</cp:coreProperties>
</file>