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5" w:before="154" w:after="0"/>
        <w:ind w:right="15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АДМИНИСТРАЦИЯ </w:t>
      </w:r>
    </w:p>
    <w:p>
      <w:pPr>
        <w:pStyle w:val="Normal"/>
        <w:spacing w:lineRule="exact" w:line="365" w:before="154" w:after="0"/>
        <w:ind w:right="154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ЯБЛОЧЕНСКОГО СЕЛЬСКОГО ПОСЕЛЕНИЯ</w:t>
      </w:r>
    </w:p>
    <w:p>
      <w:pPr>
        <w:pStyle w:val="Normal"/>
        <w:spacing w:lineRule="exact" w:line="365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ХОХОЛЬСКОГО МУНИЦИПАЛЬНОГО РАЙОНА</w:t>
      </w:r>
    </w:p>
    <w:p>
      <w:pPr>
        <w:pStyle w:val="Normal"/>
        <w:spacing w:lineRule="exact" w:line="365"/>
        <w:ind w:right="2" w:hanging="0"/>
        <w:jc w:val="center"/>
        <w:rPr>
          <w:b/>
          <w:b/>
          <w:bCs/>
          <w:color w:val="000000"/>
          <w:spacing w:val="28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ВОРОНЕЖСКОЙ ОБЛАСТИ</w:t>
      </w:r>
    </w:p>
    <w:p>
      <w:pPr>
        <w:pStyle w:val="Normal"/>
        <w:spacing w:before="178" w:after="0"/>
        <w:ind w:right="13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8"/>
          <w:sz w:val="24"/>
          <w:szCs w:val="24"/>
        </w:rPr>
        <w:t>ПОСТАНОВЛЕНИЕ</w:t>
      </w:r>
    </w:p>
    <w:p>
      <w:pPr>
        <w:pStyle w:val="Normal"/>
        <w:spacing w:before="178" w:after="0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от  06.05.2020  года        №  41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>с. Яблочное</w:t>
      </w:r>
    </w:p>
    <w:p>
      <w:pPr>
        <w:pStyle w:val="Normal"/>
        <w:ind w:right="46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Яблоченского сельского поселения от 19.04.2019 № 20 «О внесении изменений в постановление от 15 августа 2018 года №50 « Об утверждении Плана мероприятий по противодействию коррупции в Яблоченском сельском поселении Хохольского муниципального района Воронежской области на 2018-2020 годы»</w:t>
      </w:r>
    </w:p>
    <w:p>
      <w:pPr>
        <w:pStyle w:val="Normal"/>
        <w:autoSpaceDE w:val="true"/>
        <w:ind w:right="453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true"/>
        <w:ind w:right="45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на основании Федераль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5.12.2008 года № 273-ФЗ «О противодействии коррупции», закона Воронежской области от 12.05.2009 года № 43-ОЗ «О профилактике коррупции в Воронежской области», администрация Яблоченского сельского поселения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autoSpaceDE w:val="tru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Яблоченского сельского поселения от 19.04.2019г № 20 «О внесении изменений в постановление от 15 августа 2018 года №50 « Об утверждении Плана мероприятий по противодействию коррупции в Яблоченском сельском поселении Хохольского муниципального района Воронежской области на 2018-2020 годы»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приложение к постановлению изложить в новой редакции согласно приложе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Настоящее постановление подлежит обнародованию и размещению на официальном сайте администрации Яблочен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Яблоченского</w:t>
      </w:r>
    </w:p>
    <w:p>
      <w:p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</w:t>
      </w:r>
      <w:r>
        <w:rPr>
          <w:sz w:val="24"/>
          <w:szCs w:val="24"/>
        </w:rPr>
        <w:t xml:space="preserve">                                                      Т.В. Копытина</w:t>
      </w:r>
    </w:p>
    <w:p>
      <w:p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Яблоченского сельского посел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.05.2020 г. № 41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 МЕРОПРИЯТИЙ ПО ПРОТИВОДЕЙСТВИЮ КОРРУПЦИИ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ЯБЛОЧЕНСКОМ СЕЛЬСКОМ ПОСЕЛЕНИИ ВОРОНЕЖСКОЙ ОБЛАСТ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2018-2020 ГОДЫ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4536"/>
        <w:gridCol w:w="2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1</w:t>
            </w:r>
          </w:p>
          <w:p>
            <w:pPr>
              <w:pStyle w:val="ConsPlusNormal"/>
              <w:ind w:left="72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работы по противодействию коррупции в органах местного самоуправления муниципальных образова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оченского сельского поселения Хохоль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 Яблочен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Яблочен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 город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Яблочен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Яблочен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функций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Яблочен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Яблоченского 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актов прокурорского реагирования и их исполнения</w:t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муниципальных  закупок, представление отчетов об исполнении планов закупок в целях обеспечения муниципальных нужд </w:t>
            </w:r>
            <w:r>
              <w:rPr>
                <w:color w:val="000000"/>
                <w:sz w:val="24"/>
                <w:szCs w:val="24"/>
              </w:rPr>
              <w:t>Яблоченского</w:t>
            </w:r>
            <w:r>
              <w:rPr>
                <w:sz w:val="24"/>
                <w:szCs w:val="24"/>
              </w:rPr>
              <w:t xml:space="preserve"> сельского поселения, а также ин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Яблоченского 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ероприятий по совершенствованию системы учета муниципального имущества </w:t>
            </w:r>
            <w:r>
              <w:rPr>
                <w:color w:val="000000"/>
                <w:sz w:val="24"/>
                <w:szCs w:val="24"/>
              </w:rPr>
              <w:t>Яблоченского</w:t>
            </w:r>
            <w:r>
              <w:rPr>
                <w:sz w:val="24"/>
                <w:szCs w:val="24"/>
              </w:rPr>
              <w:t xml:space="preserve"> сельского поселения и  повышению эффективности его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Яблоченского 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rFonts w:eastAsia="Arial"/>
                <w:sz w:val="24"/>
                <w:szCs w:val="24"/>
              </w:rPr>
            </w:pPr>
            <w:bookmarkStart w:id="0" w:name="sub_1142"/>
            <w:bookmarkEnd w:id="0"/>
            <w:r>
              <w:rPr>
                <w:rFonts w:eastAsia="Arial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ind w:firstLine="283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  <w:bookmarkStart w:id="1" w:name="sub_1142"/>
            <w:bookmarkStart w:id="2" w:name="sub_1142"/>
            <w:bookmarkEnd w:id="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дровый работник -  ведущий специали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правление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правовых основ противодействия коррупции в Яблоченском сельском поселении и проведение антикоррупционной эксперти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мещения проектов нормативных правовых актов </w:t>
            </w:r>
            <w:r>
              <w:rPr>
                <w:color w:val="000000"/>
                <w:sz w:val="24"/>
                <w:szCs w:val="24"/>
              </w:rPr>
              <w:t>Яблоченского</w:t>
            </w:r>
            <w:r>
              <w:rPr>
                <w:sz w:val="24"/>
                <w:szCs w:val="24"/>
              </w:rPr>
              <w:t xml:space="preserve"> сельского поселения на официальном сайте в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Яблочен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разработки и принятия проектов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Яблоче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Яблоченского  сель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Яблоченского сель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 и принятия проектов НПА и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антикоррупционных стандартов при замещении муниципальных должностей и  прохождени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Яблоче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Яблоче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марта по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Яблочен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соблюдению требова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служебному поведению и урегулированию конфли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Яблоче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комиссии по соблюдению требований к служебному поведению муниципальных служащих и 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Яблоче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 мере проведения заседаний комиссии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ация исполнения государствен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Яблоче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оставления муницип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Яблоч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городского посе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Яблоч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работы комиссии по соблюдению требований к служебному поведению муниципальных служащих и  урегулированию конфликта интере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Яблоч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7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Яблоч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Яблоч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ечение 14 рабочих дней после 30 апреля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8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муниципальных образований, и лицами, замещающими указанны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Яблоч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9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настоящего Плана и представление в администрацию Хохольского муниципального района аналитической информации о его результа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Яблоч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 13 января 2019 года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 13 января 2020 года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До 13 января 2021 г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248"/>
        <w:gridCol w:w="4156"/>
        <w:gridCol w:w="1771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72"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72" w:right="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141" w:right="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ind w:left="142"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83" w:type="dxa"/>
            <w:gridSpan w:val="4"/>
            <w:tcBorders/>
            <w:vAlign w:val="center"/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ind w:left="72"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eastAsia="MS Mincho;ＭＳ 明朝"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Îñíîâíîé òåêñò 3 Çíàê"/>
    <w:qFormat/>
    <w:rPr>
      <w:rFonts w:cs="Times New Roman"/>
      <w:sz w:val="22"/>
      <w:szCs w:val="22"/>
      <w:lang w:val="ru-RU"/>
    </w:rPr>
  </w:style>
  <w:style w:type="character" w:styleId="Style15">
    <w:name w:val="Текст Знак"/>
    <w:qFormat/>
    <w:rPr>
      <w:rFonts w:ascii="Courier New" w:hAnsi="Courier New" w:eastAsia="Courier New" w:cs="Courier New"/>
      <w:sz w:val="20"/>
      <w:szCs w:val="20"/>
    </w:rPr>
  </w:style>
  <w:style w:type="character" w:styleId="Style16">
    <w:name w:val="Îñíîâíîé òåêñò ñ îòñòóïîì Çíàê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B39224A62969BF3FBD57CC24384F4878B7B56FFE4FB6F71180D0632V3e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1:00Z</dcterms:created>
  <dc:creator>Admin</dc:creator>
  <dc:description/>
  <dc:language>en-US</dc:language>
  <cp:lastModifiedBy>Пользователь</cp:lastModifiedBy>
  <cp:lastPrinted>2020-05-20T14:50:00Z</cp:lastPrinted>
  <dcterms:modified xsi:type="dcterms:W3CDTF">2023-07-14T11:11:00Z</dcterms:modified>
  <cp:revision>2</cp:revision>
  <dc:subject/>
  <dc:title>АДМИНИСТРАЦИЯ</dc:title>
</cp:coreProperties>
</file>